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354965</wp:posOffset>
            </wp:positionV>
            <wp:extent cx="6210300" cy="8382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8"/>
        </w:rPr>
      </w:pPr>
      <w:r>
        <w:rPr>
          <w:b/>
          <w:i/>
          <w:color w:val="0000FF"/>
          <w:sz w:val="20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сков - ландшафтная усадьба «ОРЕХОВНО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  <w:u w:val="single"/>
              </w:rPr>
            </w:pPr>
            <w:r>
              <w:rPr>
                <w:b/>
                <w:i/>
                <w:color w:val="182AB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из Витебска 5 утра. Переезд 140 к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 часов - прибытие в усадьбу Ореховно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s://orekhovno.ru/</w:t>
              </w:r>
            </w:hyperlink>
            <w:r>
              <w:rPr/>
              <w:t>). Экскурсия с гидом по усадьбе (доплата за входной).</w:t>
            </w:r>
          </w:p>
          <w:p>
            <w:pPr>
              <w:pStyle w:val="Normal"/>
              <w:rPr/>
            </w:pPr>
            <w:r>
              <w:rPr/>
              <w:t>Частная Усадьба Ореховно, созданная ландшафтным архитектором Александром Гривко, расположена в Псковской области и уже давно стала местной достопримечательностью, притягивающей всех тех, кто не равнодушен к красоте садов и природы.</w:t>
            </w:r>
          </w:p>
          <w:p>
            <w:pPr>
              <w:pStyle w:val="Normal"/>
              <w:rPr/>
            </w:pPr>
            <w:r>
              <w:rPr/>
              <w:t>Это пять гектаров удивительного по своей гармонии и красоте сада с идеальными газонами, романтичными аллеями, серебристыми клёнами, фонтаном, коллекцией хвойных растений. Сам Александр Гривко называет свой сад полигоном для экспериментов.</w:t>
            </w:r>
          </w:p>
          <w:p>
            <w:pPr>
              <w:pStyle w:val="Normal"/>
              <w:rPr/>
            </w:pPr>
            <w:r>
              <w:rPr/>
              <w:t>Прототипом для него стал классический итальянский парк.</w:t>
            </w:r>
          </w:p>
          <w:p>
            <w:pPr>
              <w:pStyle w:val="Normal"/>
              <w:rPr/>
            </w:pPr>
            <w:r>
              <w:rPr/>
              <w:t>На холме был построен дом в англо-нормандском стиле, а сад устроен в виде системы многоярусных террас. У каждой из них - своё предназначение и своё настроение. Растения в парке подобраны с учётом местного климата, а особое внимание при их подборе было уделено тому, чтобы сад сохранял свою декоративность в течение всего года.</w:t>
            </w:r>
          </w:p>
          <w:p>
            <w:pPr>
              <w:pStyle w:val="Normal"/>
              <w:jc w:val="both"/>
              <w:rPr/>
            </w:pPr>
            <w:r>
              <w:rPr/>
              <w:t>10:30-11:00 - выезд в Псков. Переезд 210 км (3 час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 часов - прибытие в </w:t>
            </w:r>
            <w:r>
              <w:rPr>
                <w:rStyle w:val="StrongEmphasis"/>
              </w:rPr>
              <w:t xml:space="preserve">Псков. </w:t>
            </w:r>
            <w:r>
              <w:rPr/>
              <w:t xml:space="preserve">Осмотр </w:t>
            </w:r>
            <w:r>
              <w:rPr>
                <w:rStyle w:val="StrongEmphasis"/>
              </w:rPr>
              <w:t>Псковского Кремля</w:t>
            </w:r>
            <w:r>
              <w:rPr/>
              <w:t xml:space="preserve"> - места зарождения города, главного храма Псковской епархии - Троицкого собора, построенного в 1699 г. Довмонтов город с храмами и гражданскими постройками конца XIII века - времени правления князя Довмонта. Покровская башня Псковской крепости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ганкины палаты -</w:t>
            </w:r>
            <w:r>
              <w:rPr/>
              <w:t xml:space="preserve"> памятник гражданского зодчества XVII в., где хранятся коллекции серебряных изделий XII-XVII вв., псковские иконы XII в., предметы народно-прикладного искусства, старинные монеты (без осмотра экспозиций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Обзорная автобусно-пешеходная экскурсия по Пскову. </w:t>
            </w:r>
            <w:r>
              <w:rPr/>
              <w:t>Знакомство с памятниками культового и гражданского зодчества в центре Пскова, с особенностями псковской школы архитектуры, а также экономической и военной историей средневекового Пскова, историей создания псковской крепост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/>
              <w:t>Прибытие в Витебск вечер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Стоимость тура: </w:t>
      </w: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130 рубле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тоимость входи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ое обслуживание по програм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ровождение по маршру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и по Псков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 оплачиваетс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ходной билет в усадьбу «ОРЕХОВНО» - 900 руб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зрослые, 850 руб. - пенсионеры, 650 руб. - дети до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 л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FF"/>
          <w:sz w:val="20"/>
          <w:szCs w:val="28"/>
        </w:rPr>
      </w:pPr>
      <w:r>
        <w:rPr>
          <w:b/>
          <w:i/>
          <w:color w:val="0000FF"/>
          <w:sz w:val="2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ekhov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06:00Z</dcterms:created>
  <dc:creator>User</dc:creator>
  <dc:description/>
  <dc:language>en-US</dc:language>
  <cp:lastModifiedBy>iz194</cp:lastModifiedBy>
  <dcterms:modified xsi:type="dcterms:W3CDTF">2024-06-12T20:06:00Z</dcterms:modified>
  <cp:revision>2</cp:revision>
  <dc:subject/>
  <dc:title/>
</cp:coreProperties>
</file>