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СК - МУЗЕЙ-УСАДЬБА «ДУДУТКИ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рк отдыха «МАЛИВУР»</w:t>
      </w:r>
    </w:p>
    <w:p>
      <w:pPr>
        <w:pStyle w:val="Normal"/>
        <w:tabs>
          <w:tab w:val="clear" w:pos="708"/>
          <w:tab w:val="left" w:pos="3705" w:leader="none"/>
          <w:tab w:val="left" w:pos="45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8"/>
      </w:tblGrid>
      <w:tr>
        <w:trPr>
          <w:trHeight w:val="8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  <w:u w:val="single"/>
              </w:rPr>
            </w:pPr>
            <w:r>
              <w:rPr>
                <w:b/>
                <w:i/>
                <w:color w:val="182AB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Выезд из Витебска рано утром.</w:t>
            </w:r>
          </w:p>
          <w:p>
            <w:pPr>
              <w:pStyle w:val="Normal"/>
              <w:ind w:firstLine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по музею - усадьбы «Дудутки» - </w:t>
            </w:r>
            <w:r>
              <w:rPr/>
              <w:t xml:space="preserve">один из самых популярных этнографических музеев Беларуси с действующими народными промыслами (40 км от Минска на живописном берегу реки </w:t>
            </w:r>
            <w:r>
              <w:rPr>
                <w:b/>
              </w:rPr>
              <w:t>Птичь</w:t>
            </w:r>
            <w:r>
              <w:rPr/>
              <w:t>)</w:t>
            </w:r>
            <w:r>
              <w:rPr>
                <w:b/>
              </w:rPr>
              <w:t xml:space="preserve">.                                                          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  <w:t xml:space="preserve">Необычный музей национального колорита, в котором экскурсионно-музейная деятельность и развлечения проходят в полном согласии с природой и историей. Здесь можно погрузиться в атмосферу белорусской провинции </w:t>
            </w:r>
            <w:r>
              <w:rPr>
                <w:lang w:val="en-US"/>
              </w:rPr>
              <w:t>XIX</w:t>
            </w:r>
            <w:r>
              <w:rPr/>
              <w:t xml:space="preserve"> столетия, познакомиться с укладом жизни белорусской усадьбы, постигнуть смысл народных обычаев и тайны древних ремесел. А также посетить настоящую </w:t>
            </w:r>
            <w:r>
              <w:rPr>
                <w:b/>
              </w:rPr>
              <w:t>ветряную мельницу</w:t>
            </w:r>
            <w:r>
              <w:rPr/>
              <w:t xml:space="preserve">, в </w:t>
            </w:r>
            <w:r>
              <w:rPr>
                <w:b/>
              </w:rPr>
              <w:t>кузнице и гончарной мастерской</w:t>
            </w:r>
            <w:r>
              <w:rPr/>
              <w:t xml:space="preserve"> народные умельцы не только продемонстрируют свое искусство, но и с удовольствием уступят посетителям свое место. В </w:t>
            </w:r>
            <w:r>
              <w:rPr>
                <w:b/>
              </w:rPr>
              <w:t>хлебопекарн</w:t>
            </w:r>
            <w:r>
              <w:rPr/>
              <w:t xml:space="preserve">е с традиционной печью Вы познакомитесь с технологией выпечки домашнего хлеба, а в </w:t>
            </w:r>
            <w:r>
              <w:rPr>
                <w:b/>
              </w:rPr>
              <w:t>сыроварне</w:t>
            </w:r>
            <w:r>
              <w:rPr/>
              <w:t xml:space="preserve"> Вам раскроют секреты приготовления домашних  сыров. Посетите </w:t>
            </w:r>
            <w:r>
              <w:rPr>
                <w:b/>
              </w:rPr>
              <w:t>конюшни</w:t>
            </w:r>
            <w:r>
              <w:rPr/>
              <w:t xml:space="preserve"> с орловскими рысаками, пони, ишаками, выставку старинных автомобилей. 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  <w:t xml:space="preserve">Окунуться в настоящую атмосферу шляхетской усадьбы </w:t>
            </w:r>
            <w:r>
              <w:rPr>
                <w:lang w:val="en-US"/>
              </w:rPr>
              <w:t>XIX</w:t>
            </w:r>
            <w:r>
              <w:rPr/>
              <w:t xml:space="preserve"> в. помогут </w:t>
            </w:r>
            <w:r>
              <w:rPr>
                <w:b/>
              </w:rPr>
              <w:t xml:space="preserve">дегустации </w:t>
            </w:r>
            <w:r>
              <w:rPr/>
              <w:t>продуктов местного производства: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- в хлебопекарне (свежевыпеченный хлеб, 3 вида сыров, масло, чай на травах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- на мельнице (белорусское сало с хлеб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езд в </w:t>
            </w:r>
            <w:r>
              <w:rPr>
                <w:b/>
              </w:rPr>
              <w:t>Минс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зорная автобусно-пешеходная экскурсия по Минску</w:t>
            </w:r>
            <w:r>
              <w:rPr/>
              <w:t xml:space="preserve"> - столице Республики Беларусь. Троицкое предместье - исторический центр старого города со старинными, будто игрушечными домиками XVIII-XIX веков, Верхний город с Ратушей и кафедральным собором Святого Духа. Живописные изогнутые улочки, уютные кафе, дома ремесленников, галереи художников. Костел Св.Девы Марии, торговые ряды, древняя Немига. Остров скорби и слез в излучине реки Свислочь и мемориальный комплекс «Сынам Отечества». Уникальная знаковая архитектура главной улицы - памятника градостроительного искусства XX века - проспекта Победителей.</w:t>
            </w:r>
            <w:r>
              <w:rPr>
                <w:rFonts w:eastAsia="Calibri"/>
              </w:rPr>
              <w:t xml:space="preserve"> П</w:t>
            </w:r>
            <w:r>
              <w:rPr/>
              <w:t>лощадь Победы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казочной страны МАЛИВУР - место, где сказка становится явью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Выезд домой. Приезд в Витебск поздно вечер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color w:val="0000FF"/>
          <w:sz w:val="28"/>
          <w:szCs w:val="28"/>
        </w:rPr>
        <w:t xml:space="preserve">Стоимость тура на человека при группе 40+4  </w:t>
      </w:r>
      <w:r>
        <w:rPr>
          <w:b/>
          <w:i/>
          <w:sz w:val="28"/>
          <w:szCs w:val="28"/>
        </w:rPr>
        <w:t xml:space="preserve">-  </w:t>
      </w:r>
      <w:r>
        <w:rPr>
          <w:b/>
          <w:sz w:val="28"/>
          <w:szCs w:val="28"/>
        </w:rPr>
        <w:t>7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стоимость входит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- транспортное обслуживание по программе;</w:t>
            </w:r>
          </w:p>
          <w:p>
            <w:pPr>
              <w:pStyle w:val="Normal"/>
              <w:rPr/>
            </w:pPr>
            <w:r>
              <w:rPr/>
              <w:t>- сопровождение по  маршруту;</w:t>
            </w:r>
          </w:p>
          <w:p>
            <w:pPr>
              <w:pStyle w:val="Normal"/>
              <w:rPr/>
            </w:pPr>
            <w:r>
              <w:rPr/>
              <w:t xml:space="preserve">- экскурсии по Минску, музею-усадьб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удутки», парку отдыха «Маливур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Дополнительно оплачивается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 входные билеты в музей-усадьбу «Дудутки»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руб.;</w:t>
            </w:r>
          </w:p>
          <w:p>
            <w:pPr>
              <w:pStyle w:val="Normal"/>
              <w:rPr/>
            </w:pPr>
            <w:r>
              <w:rPr/>
              <w:t xml:space="preserve">- входные билеты в парк отдыха «Маливур - 15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0160</wp:posOffset>
                </wp:positionV>
                <wp:extent cx="5475605" cy="238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87.95pt;mso-wrap-distance-left:9.05pt;mso-wrap-distance-right:9.05pt;mso-wrap-distance-top:0pt;mso-wrap-distance-bottom:0pt;margin-top:0.8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7:00Z</dcterms:created>
  <dc:creator>User</dc:creator>
  <dc:description/>
  <dc:language>en-US</dc:language>
  <cp:lastModifiedBy>Захарова Ирина Викторовна</cp:lastModifiedBy>
  <cp:lastPrinted>2016-09-29T12:08:00Z</cp:lastPrinted>
  <dcterms:modified xsi:type="dcterms:W3CDTF">2023-08-14T08:17:00Z</dcterms:modified>
  <cp:revision>2</cp:revision>
  <dc:subject/>
  <dc:title/>
</cp:coreProperties>
</file>