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426" w:right="34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ВЕНА - ВЕНЕЦИЯ - ПАДУЯ* - РИМ - ВАТИКАН* - ФЛОРЕНЦИЯ - ВЕРОНА* - ЗАЛЬЦБУРГ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18"/>
          <w:szCs w:val="18"/>
          <w:lang w:val="ru-RU"/>
        </w:rPr>
        <w:t>7 дней (без ночных переездов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09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дн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езд (ориентировочно в 20.00) из Минска, а/в «Центральны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ранзит по территории Беларуси (~350 км). Прохождение границ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зит (~600 км) по территории Польши и Чехии. Ночлег на территории Чех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дн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ен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~300 км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рибыт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пешеходная экскурси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по Вен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 w:eastAsia="ru-RU"/>
              </w:rPr>
              <w:t>(въезд в город и экскурсия входят в обязательный экскурсионно-транспортный пакет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ободное время (не более 2 часов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елающим за дополнительную плату будет предложе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акультативная автобусная экскурс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Императорская Вен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езд (~480 км) на ночлег в отеле на территории Итал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дн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трак. Переезд (~140 км) в Тронкетто - один из островов Венецианской лагуны, место для остановки туристических автобусов. Отправление в центральную ча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ене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 катер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Проезд + туристический сбор + экскурсия по городу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(входят в обязательный экскурсионно-транспортный паке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енец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знаменитый город на воде и одно из самых романтичных мест Европы, Родина муранского стекла, буранского  кружева, европейского карнавала, Казановы. Обзорная экскурсия (1,5 часа) позволит вам ознакомиться с такими достопримечательностями, как: собор св. Марка, дворца Дожей, моста Риалто и др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желанию (за доплату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гулка на гондолах по каналам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способ окунуться в атмосферу города и почувствовать себя настоящим венецианцем - Круиз по Гранд каналу по Венеции*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о второй половине дня возмож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акультативная экскурс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один из наиболее древних, но отменно сохранившихся итальянских городов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Падую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город Святого Антония, второго по старшинству университета страны, а также самого очаровательного центра в стиле поздней готики в Северной Итал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езд в отель на ночлег на территории Италии (~350 км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дн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и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~170 км) - один из древнейших городов мира, известный как «Вечный город», куда «ведут все дороги».  В связи с ограничением движения туристических автобусов в Риме, переезды в город, проведение экскурсий и передвижение по городу осуществляются на общественном транспор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зорная пешеходн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кскурсия по Рим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2 час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(входит в обязательный экскурсионно-транспортный пакет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желающ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, за факультативную доплат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возможн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кскурсия по Ватикан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 площадь и собор Святого Петра (внутренний осмотр), замок Св. Ангел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обор Святого Пе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это одна из главных достопримечательностей Рима. Это, без преувеличения, сама история, воплотившаяся в камне, а список великих людей, тем или иным способом приложивших руку к его архитектуре и внутреннему убранству, займёт не одну страницу, среди шедевров мировой известности - мраморная «Пьета» Микеланджел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сещение музеев Ватика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усмотрено в индивидуальном порядке в свободное время (цена билета €17) либо для желающих также может быть организована экскурсия по залам и Србору с гидом*. Свободное время в Рим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звращение (~170 км) в отел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 дн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трак. Переезд 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лоренци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~120 к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бытие 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лоренци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толицу Тосканы. Исторический центр Флоренции более всего похож на гигантский музей, устроенный прямо под открытым небом, здесь все наслаждаются атмосферой изящества и красоты. Обзорная экскурсия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лорен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1,5 час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(въезд в город и экскурсия входят в обязательный экскурсионно-транспортный пакет)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бор Санта Мария дель Фьоре, Бабтистерий, площадь Сеньории, Санта-Кроче, пантеон титанов эпохи Возрождения, дом Данте, Понте Веккьо. По желанию возможно организовать посещение картинной галере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фиццы* или Питти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елающие могут посетить факультатив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ерон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*, во время экскурсии по которой вы увидите одну из трех самых грандиозных Римсках Арен, построенную из розового мрамора, площадь Бра, площадь Синьории, арку Скалигеров, Площадь Эрбе и барочные палаццо делла Гран Гвардиа и Дворец Муниципалитета, остатки крепостной стены и городских ворот времен Римской Импер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езд (~320 км) в отель на территории Итал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 дн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льцбур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~360 км) - удивительно красивый, «пряничный» австрийский городок, родину великого Моцарта. По приезд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зорная пешеходная экскурсия по город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~2 час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(въезд в город и экскурсия входит в обязательный экскурсионно-транспортный пакет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парк Мирабель, ул. Гетрайдегассе, Кафедральный собор, монастырь Св. Пет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езд (~480 км) на ночлег в отеле на территории Чех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 дн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трак. Транзит (~700 км) по Польше. Прохождение гран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бытие в Минск поздно ночью либо утром следующего дня.</w:t>
            </w:r>
          </w:p>
        </w:tc>
      </w:tr>
    </w:tbl>
    <w:p>
      <w:pPr>
        <w:pStyle w:val="Normal"/>
        <w:ind w:left="426" w:hanging="14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180"/>
        <w:jc w:val="both"/>
        <w:rPr/>
      </w:pPr>
      <w:r>
        <w:rPr>
          <w:rFonts w:cs="Times New Roman" w:ascii="Times New Roman" w:hAnsi="Times New Roman"/>
          <w:color w:val="221E1F"/>
          <w:sz w:val="14"/>
          <w:szCs w:val="14"/>
          <w:lang w:val="ru-RU"/>
        </w:rPr>
        <w:t>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b/>
          <w:b/>
          <w:i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iCs/>
          <w:sz w:val="14"/>
          <w:szCs w:val="14"/>
          <w:lang w:val="ru-RU"/>
        </w:rPr>
        <w:t>(!) Прибытие в отели  по программе в отдельных случаях возможно после 24.00.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iCs/>
          <w:sz w:val="14"/>
          <w:szCs w:val="14"/>
          <w:lang w:val="ru-RU"/>
        </w:rPr>
      </w:pPr>
      <w:r>
        <w:rPr>
          <w:rFonts w:cs="Times New Roman" w:ascii="Times New Roman" w:hAnsi="Times New Roman"/>
          <w:iCs/>
          <w:sz w:val="14"/>
          <w:szCs w:val="14"/>
          <w:lang w:val="ru-RU"/>
        </w:rPr>
        <w:t xml:space="preserve"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14"/>
        <w:gridCol w:w="1580"/>
        <w:gridCol w:w="966"/>
      </w:tblGrid>
      <w:tr>
        <w:trPr>
          <w:trHeight w:val="31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Даты ту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Стоимость, €</w:t>
            </w:r>
          </w:p>
        </w:tc>
      </w:tr>
      <w:tr>
        <w:trPr>
          <w:trHeight w:val="31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1/2 DB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1/3 TRP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SNGL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.04-05.05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.05-02.06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7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2.08-09.08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.09-29.09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.10-03.11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6"/>
          <w:lang w:val="ru-RU"/>
        </w:rPr>
      </w:pPr>
      <w:r>
        <w:rPr>
          <w:rFonts w:cs="Times New Roman" w:ascii="Times New Roman" w:hAnsi="Times New Roman"/>
          <w:b/>
          <w:sz w:val="18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 базовую стоимость входи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живание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6 ночей в транзитных отелях категории 2-3*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езд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485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тание: 6 континентальных завтраков в транзитных отелях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офессиональный сопровождающий по маршрут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ытные водител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язательные допла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язательный экcкурсионно - тран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ортный пакет - 150 €, оплачивается принимающей стороне на маршруте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- экскурсии в городах: Вена, Венеция, Рим, Флоренция, Зальцбург;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- обязательный туристический сбор + проезд на катере в Венецию и обратно;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- билеты на общественный транспорт для въезда/выезда в Рим и Флоренцию;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- въездные пошлины и (или) туристические сборы в городах по маршруту;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- транспортные расходы в городах пребыва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- городские налоги (city tax ) в отелях по маршруту.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сульский сбор - €35 (шенгенская виза) + (при необходимости) услуги визового центра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едицинская страховка - €6.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ДОПОЛНИТЕЛЬНО ФАКУЛЬТАТИВНО ОПЛАЧИВАЮТСЯ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ind w:left="720" w:right="34" w:hanging="36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Использование аудиооборудования (наушников) во время экскурсионной программы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€15 (за весь тур).</w:t>
      </w:r>
    </w:p>
    <w:p>
      <w:pPr>
        <w:pStyle w:val="Normal"/>
        <w:numPr>
          <w:ilvl w:val="0"/>
          <w:numId w:val="6"/>
        </w:numPr>
        <w:ind w:left="720" w:right="58" w:hanging="36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Экскурсия в Падую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- €15 (дети - €10) при группе не менее 30 человек.</w:t>
      </w:r>
    </w:p>
    <w:p>
      <w:pPr>
        <w:pStyle w:val="Normal"/>
        <w:numPr>
          <w:ilvl w:val="0"/>
          <w:numId w:val="6"/>
        </w:numPr>
        <w:ind w:left="720" w:right="58" w:hanging="36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осещение Падуи - €1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Катание на гондолах по каналам Венеции - </w:t>
      </w:r>
      <w:r>
        <w:rPr>
          <w:rFonts w:cs="Times New Roman" w:ascii="Times New Roman" w:hAnsi="Times New Roman"/>
          <w:sz w:val="18"/>
          <w:szCs w:val="18"/>
          <w:lang w:val="ru-RU"/>
        </w:rPr>
        <w:t>€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0 (при наличии группы 5 человек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Круиз по Гранд каналу в Венеции - €30,при группе от 15 человек.</w:t>
      </w:r>
    </w:p>
    <w:p>
      <w:pPr>
        <w:pStyle w:val="Normal"/>
        <w:numPr>
          <w:ilvl w:val="0"/>
          <w:numId w:val="6"/>
        </w:numPr>
        <w:ind w:left="720" w:right="58" w:hanging="36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Экскурсия по галерее Питти -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€35 (дети - €27)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с экскурсией по залам при </w:t>
      </w:r>
      <w:r>
        <w:rPr>
          <w:rFonts w:cs="Times New Roman" w:ascii="Times New Roman" w:hAnsi="Times New Roman"/>
          <w:sz w:val="18"/>
          <w:szCs w:val="18"/>
          <w:lang w:val="ru-RU"/>
        </w:rPr>
        <w:t>минимальной группе 25 человек.</w:t>
      </w:r>
    </w:p>
    <w:p>
      <w:pPr>
        <w:pStyle w:val="Normal"/>
        <w:numPr>
          <w:ilvl w:val="0"/>
          <w:numId w:val="6"/>
        </w:numPr>
        <w:ind w:left="720" w:right="58" w:hanging="36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Музеи Ватикана - €17 входной билет при покупке на месте, €21 при покупке On line заранее,  €40 (дети -  €32) с экскурсией и гидом по залам при минимальной группе 25 человек.</w:t>
      </w:r>
    </w:p>
    <w:p>
      <w:pPr>
        <w:pStyle w:val="Normal"/>
        <w:numPr>
          <w:ilvl w:val="0"/>
          <w:numId w:val="6"/>
        </w:numPr>
        <w:ind w:left="720" w:right="58" w:hanging="36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Экскурсия Ватикану: площадь и собор Святого Петра (внутренний осмотр), замок Св. Ангела - €15 (дети - €10), от 15 челове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Экскурсия в Верону - €20 (€10 - дети) при группе не менее 30 челове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осещение Вероны - €10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Другие дополнительные мероприятия, описанные в программ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.</w:t>
      </w:r>
    </w:p>
    <w:p>
      <w:pPr>
        <w:pStyle w:val="Normal"/>
        <w:ind w:left="720" w:right="58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val="ru-RU"/>
        </w:rPr>
        <w:t>Возможные изменения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sz w:val="18"/>
          <w:szCs w:val="18"/>
          <w:lang w:val="ru-RU"/>
        </w:rPr>
        <w:t xml:space="preserve">- </w:t>
      </w:r>
      <w:r>
        <w:rPr>
          <w:rFonts w:eastAsia="Arial" w:cs="Times New Roman" w:ascii="Times New Roman" w:hAnsi="Times New Roman"/>
          <w:color w:val="221E1F"/>
          <w:sz w:val="18"/>
          <w:szCs w:val="18"/>
          <w:lang w:val="ru-RU"/>
        </w:rPr>
        <w:t>порядка проведения мероприятий (посещения объектов);</w:t>
      </w:r>
    </w:p>
    <w:p>
      <w:pPr>
        <w:pStyle w:val="Normal"/>
        <w:rPr>
          <w:rFonts w:ascii="Times New Roman" w:hAnsi="Times New Roman" w:eastAsia="Arial" w:cs="Times New Roman"/>
          <w:color w:val="221E1F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color w:val="221E1F"/>
          <w:sz w:val="18"/>
          <w:szCs w:val="18"/>
          <w:lang w:val="ru-RU"/>
        </w:rPr>
        <w:t>- графика движения, позднее прибытие, сокращение времени пребывания в объектах на маршруте в связи с задержками на границе, тяжелой транспортной ситуацией на дорогах (т.н. «пробки») и т.п.;</w:t>
      </w:r>
    </w:p>
    <w:p>
      <w:pPr>
        <w:pStyle w:val="Normal"/>
        <w:rPr>
          <w:rFonts w:ascii="Times New Roman" w:hAnsi="Times New Roman" w:eastAsia="Arial" w:cs="Times New Roman"/>
          <w:color w:val="221E1F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color w:val="221E1F"/>
          <w:sz w:val="18"/>
          <w:szCs w:val="18"/>
          <w:lang w:val="ru-RU"/>
        </w:rPr>
        <w:t>- в экскурсионной программе и стоимости тура;</w:t>
      </w:r>
    </w:p>
    <w:p>
      <w:pPr>
        <w:pStyle w:val="Normal"/>
        <w:rPr>
          <w:rFonts w:ascii="Times New Roman" w:hAnsi="Times New Roman" w:eastAsia="Arial" w:cs="Times New Roman"/>
          <w:color w:val="221E1F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color w:val="221E1F"/>
          <w:sz w:val="18"/>
          <w:szCs w:val="18"/>
          <w:lang w:val="ru-RU"/>
        </w:rPr>
        <w:t>- отелей и ресторанов на аналогичные.</w:t>
      </w:r>
    </w:p>
    <w:p>
      <w:pPr>
        <w:pStyle w:val="Normal"/>
        <w:rPr>
          <w:rFonts w:ascii="Times New Roman" w:hAnsi="Times New Roman" w:eastAsia="Arial" w:cs="Times New Roman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sz w:val="18"/>
          <w:szCs w:val="18"/>
          <w:lang w:val="ru-RU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е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Более точное время сообщается по электронной почте или телефону (СМС, </w:t>
      </w:r>
      <w:r>
        <w:rPr>
          <w:rFonts w:cs="Times New Roman" w:ascii="Times New Roman" w:hAnsi="Times New Roman"/>
          <w:sz w:val="18"/>
          <w:szCs w:val="18"/>
        </w:rPr>
        <w:t>Viber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Telegram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т.п.)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Размещение (ночлег) в отеле м.б. после 00:00 часо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Выселение из отеля осуществляется до 09:00 часо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Свободное время предоставляется в случае возможности (наличия)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 Посещение указанных объектов осуществляется по желанию, при наличии свободного времени и оплачивается дополнительно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Термины и их определ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транзитный отель - отель категории 2-3* или без категории, предоставляемый при передвижении по маршруту тур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автобус туристического класса - автобус, предназначенный для международных перевозок;</w:t>
      </w:r>
    </w:p>
    <w:p>
      <w:pPr>
        <w:pStyle w:val="Endnote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континентальный завтрак -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это легкий завтрак. Состав продуктов отель выбирает на свое усмотрение. При таком типе питания количество предлагаемых продуктов строго ограничено - «что принесли, то и съели». Добавка исключен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Время прибытия сообщается сопровождающим лицом после пересечения границы Беларуси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 Расстояние является приблизительным (ориентировочным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9. В гостиницах предлагаются 2-3 ме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тные номера.</w:t>
      </w:r>
    </w:p>
    <w:sectPr>
      <w:type w:val="nextPage"/>
      <w:pgSz w:w="11906" w:h="16838"/>
      <w:pgMar w:left="360" w:right="426" w:gutter="0" w:header="0" w:top="28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sz w:val="28"/>
    </w:rPr>
  </w:style>
  <w:style w:type="character" w:styleId="5">
    <w:name w:val="Заголовок 5 Знак"/>
    <w:basedOn w:val="Style5"/>
    <w:qFormat/>
    <w:rPr>
      <w:rFonts w:cs="Times New Roman"/>
      <w:b/>
      <w:i/>
      <w:sz w:val="26"/>
    </w:rPr>
  </w:style>
  <w:style w:type="character" w:styleId="6">
    <w:name w:val="Заголовок 6 Знак"/>
    <w:basedOn w:val="Style5"/>
    <w:qFormat/>
    <w:rPr>
      <w:rFonts w:cs="Times New Roman"/>
      <w:b/>
    </w:rPr>
  </w:style>
  <w:style w:type="character" w:styleId="7">
    <w:name w:val="Заголовок 7 Знак"/>
    <w:basedOn w:val="Style5"/>
    <w:qFormat/>
    <w:rPr>
      <w:rFonts w:cs="Times New Roman"/>
      <w:sz w:val="24"/>
    </w:rPr>
  </w:style>
  <w:style w:type="character" w:styleId="8">
    <w:name w:val="Заголовок 8 Знак"/>
    <w:basedOn w:val="Style5"/>
    <w:qFormat/>
    <w:rPr>
      <w:rFonts w:cs="Times New Roman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  <w:lang w:val="en-US"/>
    </w:rPr>
  </w:style>
  <w:style w:type="character" w:styleId="Style6">
    <w:name w:val="Текст выноски Знак"/>
    <w:basedOn w:val="Style5"/>
    <w:qFormat/>
    <w:rPr>
      <w:rFonts w:ascii="Times New Roman" w:hAnsi="Times New Roman" w:cs="Times New Roman"/>
      <w:sz w:val="2"/>
      <w:lang w:val="en-US"/>
    </w:rPr>
  </w:style>
  <w:style w:type="character" w:styleId="Style7">
    <w:name w:val="Верхний колонтитул Знак"/>
    <w:basedOn w:val="Style5"/>
    <w:qFormat/>
    <w:rPr>
      <w:rFonts w:cs="Times New Roman"/>
      <w:sz w:val="24"/>
    </w:rPr>
  </w:style>
  <w:style w:type="character" w:styleId="Style8">
    <w:name w:val="Нижний колонтитул Знак"/>
    <w:basedOn w:val="Style5"/>
    <w:qFormat/>
    <w:rPr>
      <w:rFonts w:cs="Times New Roman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11">
    <w:name w:val="Сильная ссылка1"/>
    <w:qFormat/>
    <w:rPr>
      <w:b/>
      <w:sz w:val="24"/>
      <w:u w:val="single"/>
    </w:rPr>
  </w:style>
  <w:style w:type="character" w:styleId="12">
    <w:name w:val="Название книги1"/>
    <w:qFormat/>
    <w:rPr>
      <w:rFonts w:ascii="Cambria" w:hAnsi="Cambria" w:cs="Cambria"/>
      <w:b/>
      <w:i/>
      <w:sz w:val="2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Style9">
    <w:name w:val="Название Знак"/>
    <w:basedOn w:val="Style5"/>
    <w:qFormat/>
    <w:rPr>
      <w:rFonts w:ascii="Cambria" w:hAnsi="Cambria" w:cs="Times New Roman"/>
      <w:b/>
      <w:kern w:val="2"/>
      <w:sz w:val="32"/>
    </w:rPr>
  </w:style>
  <w:style w:type="character" w:styleId="Style10">
    <w:name w:val="Подзаголовок Знак"/>
    <w:basedOn w:val="Style5"/>
    <w:qFormat/>
    <w:rPr>
      <w:rFonts w:ascii="Cambria" w:hAnsi="Cambria" w:cs="Times New Roman"/>
      <w:sz w:val="24"/>
    </w:rPr>
  </w:style>
  <w:style w:type="character" w:styleId="13">
    <w:name w:val="Цветная сетка - Акцент 1 Знак"/>
    <w:qFormat/>
    <w:rPr>
      <w:i/>
      <w:sz w:val="24"/>
    </w:rPr>
  </w:style>
  <w:style w:type="character" w:styleId="22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u w:val="single"/>
    </w:rPr>
  </w:style>
  <w:style w:type="character" w:styleId="16">
    <w:name w:val="Слабая ссылка1"/>
    <w:qFormat/>
    <w:rPr>
      <w:sz w:val="24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szCs w:val="20"/>
      <w:lang w:val="en-US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Светлая сетка — акцент 3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46:00Z</dcterms:created>
  <dc:creator>vit</dc:creator>
  <dc:description/>
  <dc:language>en-US</dc:language>
  <cp:lastModifiedBy>iz194</cp:lastModifiedBy>
  <cp:lastPrinted>2023-01-04T11:50:00Z</cp:lastPrinted>
  <dcterms:modified xsi:type="dcterms:W3CDTF">2024-02-17T11:46:00Z</dcterms:modified>
  <cp:revision>2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