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17780</wp:posOffset>
            </wp:positionV>
            <wp:extent cx="86677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40"/>
          <w:szCs w:val="40"/>
        </w:rPr>
        <w:t>ДИВНОМОРСКОЕ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Нинель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</w:rPr>
      </w:pPr>
      <w:r>
        <w:rPr>
          <w:rFonts w:cs="Arial" w:ascii="Arial" w:hAnsi="Arial"/>
          <w:b/>
          <w:i/>
          <w:sz w:val="10"/>
          <w:szCs w:val="17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асположение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Курортный поселок Дивноморское (в народе укрепилось название Дивноморск) входит в состав Большого Геленджика, расположен в 12-ти км к югу от центра города на берегу открытого моря. Это совершенно особое место, где оптимально сочетаются развитая туристская инфраструктура, благоприятная экология, удобные пляжи и чистое море, природные красоты и настоящий средиземноморский климат. Уже давно Дивноморское имеет репутацию самого благоустроенного курорта и лучшего «тусовочного» места для молодежного отдыха. Здесь большое количество кафе, популярных ночных клубов, в том числе "open air". Вдоль моря – прекрасная набережная, действует аквапарк и множество аттракционов для всех возрастов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Месторасположение: </w:t>
      </w:r>
      <w:r>
        <w:rPr>
          <w:rFonts w:cs="Arial" w:ascii="Arial" w:hAnsi="Arial"/>
          <w:i/>
          <w:sz w:val="16"/>
          <w:szCs w:val="16"/>
        </w:rPr>
        <w:t>Гостевой дом «Нинэль» располагается в спальном районе курортного поселка Дивноморское, вдали от шума и суеты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В шаговой доступности и по дороге на море множество кафе, магазинов, мини-рынок, торговые точки, остановка городского транспорта. В гостевом доме к услугам гостей уютные номера разного уровня комфортности, автостоянка и летняя кухня для самостоятельного приготовления пищи. Вода круглосуточно, так как есть своя скважина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Размещение: </w:t>
      </w:r>
      <w:r>
        <w:rPr>
          <w:rFonts w:cs="Arial" w:ascii="Arial" w:hAnsi="Arial"/>
          <w:b w:val="false"/>
          <w:i/>
          <w:sz w:val="16"/>
          <w:szCs w:val="16"/>
        </w:rPr>
        <w:t>Уютные номера 2-3-4-х местные номера, оборудованные всем необходимым для проведения комфортного отдыха. В номерах двуспальная и односпальные кровати, кресло, прикроватные тумбочки, шкаф, стол, стулья, кондиционер, телевизор, чайник. Холодильник на общей кухне.</w:t>
      </w:r>
      <w:r>
        <w:rPr>
          <w:b w:val="false"/>
          <w:sz w:val="16"/>
          <w:szCs w:val="16"/>
        </w:rPr>
        <w:t> </w:t>
      </w:r>
      <w:r>
        <w:rPr>
          <w:rFonts w:cs="Arial" w:ascii="Arial" w:hAnsi="Arial"/>
          <w:b w:val="false"/>
          <w:i/>
          <w:sz w:val="16"/>
          <w:szCs w:val="16"/>
        </w:rPr>
        <w:t>Все номера оборудованы Wi-Fi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Питание:</w:t>
      </w:r>
      <w:r>
        <w:rPr>
          <w:rFonts w:cs="Arial" w:ascii="Arial" w:hAnsi="Arial"/>
          <w:i/>
          <w:sz w:val="16"/>
          <w:szCs w:val="16"/>
        </w:rPr>
        <w:t xml:space="preserve"> 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6"/>
        </w:rPr>
        <w:t xml:space="preserve"> на территории растут деревца, много вьющейся зелени, около номеров на террасе есть столы и стулья для отдыха и мангальная зона для шашлыка и барбекю. Гостям курорта предлагаются традиционные пляжные развлечения: катание на бананах, катамаранах и гидроциклах. По вечерам на берегу работают уютные кафе и дискотеки.</w:t>
      </w:r>
    </w:p>
    <w:p>
      <w:pPr>
        <w:pStyle w:val="Heading"/>
        <w:tabs>
          <w:tab w:val="clear" w:pos="708"/>
          <w:tab w:val="left" w:pos="8931" w:leader="none"/>
        </w:tabs>
        <w:ind w:right="-1" w:firstLine="142"/>
        <w:jc w:val="both"/>
        <w:rPr/>
      </w:pPr>
      <w:r>
        <w:rPr>
          <w:rFonts w:cs="Arial" w:ascii="Arial" w:hAnsi="Arial"/>
          <w:i/>
          <w:sz w:val="16"/>
          <w:szCs w:val="16"/>
        </w:rPr>
        <w:t>Пляж:</w:t>
      </w:r>
      <w:r>
        <w:rPr>
          <w:rFonts w:cs="Arial" w:ascii="Arial" w:hAnsi="Arial"/>
          <w:b w:val="false"/>
          <w:i/>
          <w:sz w:val="16"/>
          <w:szCs w:val="16"/>
        </w:rPr>
        <w:t xml:space="preserve"> В Дивноморском отличные галечные пляжи, экология и санитарное состояние морской воды – гораздо лучше, чем на всём остальном российском побережье Чёрного моря. Наиболее популярный Центральный пляж расположен в 10-15 минутах неспешной ходьбы (800 метров)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3"/>
        <w:gridCol w:w="1668"/>
        <w:gridCol w:w="1667"/>
        <w:gridCol w:w="1668"/>
        <w:gridCol w:w="1667"/>
        <w:gridCol w:w="1634"/>
      </w:tblGrid>
      <w:tr>
        <w:trPr>
          <w:trHeight w:val="703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Дата заезд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ноче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2-местный </w:t>
            </w:r>
          </w:p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2" w:hanging="15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-местный</w:t>
            </w:r>
          </w:p>
          <w:p>
            <w:pPr>
              <w:pStyle w:val="Normal"/>
              <w:ind w:right="-112" w:hanging="159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местный 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4-местный 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с кухней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  <w:lang w:val="ru-RU" w:eastAsia="ru-RU"/>
              </w:rPr>
              <w:t>Ребенок до 3 лет без места</w:t>
            </w:r>
          </w:p>
        </w:tc>
      </w:tr>
      <w:tr>
        <w:trPr>
          <w:trHeight w:val="36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.06 – 14.06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06 – 19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6 – 24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6 – 29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06 – 0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6 – 0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5</w:t>
            </w:r>
          </w:p>
        </w:tc>
      </w:tr>
      <w:tr>
        <w:trPr>
          <w:trHeight w:val="138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.07 – 1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07 – 1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17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07 – 2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12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7 – 2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15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07 – 0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7 – 0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.07 – 1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08 – 1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08 – 2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08 – 2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</w:tr>
      <w:tr>
        <w:trPr>
          <w:trHeight w:val="130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08 – 0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61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08 – 07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09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08 – 1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5</w:t>
            </w:r>
          </w:p>
        </w:tc>
      </w:tr>
      <w:tr>
        <w:trPr>
          <w:trHeight w:val="184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.09 – 17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.09 – 2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lang w:val="ru-RU" w:eastAsia="ru-RU"/>
              </w:rPr>
            </w:pPr>
            <w:r>
              <w:rPr>
                <w:rFonts w:cs="Arial" w:ascii="Arial" w:hAnsi="Arial"/>
                <w:i/>
                <w:lang w:val="ru-RU" w:eastAsia="ru-RU"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lang w:val="ru-RU" w:eastAsia="ru-RU"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lang w:val="ru-RU" w:eastAsia="ru-RU"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.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598106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55:00Z</dcterms:created>
  <dc:creator>Rtour</dc:creator>
  <dc:description/>
  <dc:language>en-US</dc:language>
  <cp:lastModifiedBy>iz194</cp:lastModifiedBy>
  <cp:lastPrinted>2023-02-07T16:32:00Z</cp:lastPrinted>
  <dcterms:modified xsi:type="dcterms:W3CDTF">2025-02-16T11:55:00Z</dcterms:modified>
  <cp:revision>2</cp:revision>
  <dc:subject/>
  <dc:title>ВОСТОЧНЫЙ КРЫМ</dc:title>
</cp:coreProperties>
</file>