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МЕЖДУНАРОДНЫЙ ПРОЕКТ «ART-PANORAMA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altik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РАЗОВАТЕЛЬНЫЙ  ТУР ДЛЯ ОРГАНИЗОВАННЫХ ШКОЛЬНЫХ ГРУП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ЛЬНЮС - ДРУСКИНИНКАЙ - ВАРШ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По усмотрению Посольства Литвы визы оформляется бесплатн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1"/>
      </w:tblGrid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1 дн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выез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ильню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гран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 в Вильн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17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сещение музея А.Мицкевич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ходные билеты: взрослые - 1,2 евро, дети - 0,6 евро).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сещение гимназии в Вильнюс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образования в Литве. Презентация гимназ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Вильню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оторой вы увидите Кафедральный собор, где был основан Вильнюс, прилегающий к нему замок и башню Гедиминаса, элегантную церковь Св.Анны, Бернардинский собор и монастырь францисканцев, университет, старейший в Прибалтике и Восточной Европе, дворец Президента, ворота Зари (Острая Брама) с чудотворной иконой Девы Марии (XIV век) и множество других достопримечательностей 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скининк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лег в отеле.</w:t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 дн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ша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научно-познавательного центра Капе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. В этом уникальном музее можно трогать экспонаты руками, познавая главные законы физики. Проводя время в Центре, вы можете принять участие в постановке научных экспериментов, вызывающих землетрясения, торнадо и узнать о передовых достижения науки (входной билет - 5 евро)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Варш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рый город, находящийся в списке ЮНЕСКО - тщательно восстановленный после разрушений Второй Мировой войны, Королевский Замок с Замковой площадью. Вы также осмотрите колонну короля Сигизмунда III Вазы, Готическую кафедру Св. Иоанна, свидетеля многих важных событий в истории Польши, в которой находятся саркофаги с останками выдающихся поляков, Рыночную площадь Старого Города и Барбакан, Прежнее еврейское гетто, Королевский Тракт, со многими великолепными аристократическими резиденциями и известными памятниками и многое другое. Размещение в отеле. Свободное время. Ночлег.</w:t>
            </w:r>
          </w:p>
        </w:tc>
      </w:tr>
      <w:tr>
        <w:trPr>
          <w:trHeight w:val="5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3 дн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Транзит по территории Польши. Пересечение границы. Прибы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езду. Посадка в поезд. Возвращ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 при группе 40+4:  155 евро + 40 бел. ру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(оплата производится </w:t>
      </w:r>
      <w:r>
        <w:rPr/>
        <w:t>в белорусских рублях  по курсу НБ РБ на момент оплат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оимость  входит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зд автобусом по маршру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проживание: 1 ночлег в  Друскининкае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ночлег в Варшав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завтра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экскурсионное обслуживание по программе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без стоимости  входных билетов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цинская страховка  - </w:t>
            </w:r>
            <w:r>
              <w:rPr>
                <w:rFonts w:cs="Times New Roman" w:ascii="Times New Roman" w:hAnsi="Times New Roman"/>
                <w:b/>
              </w:rPr>
              <w:t>4,5 руб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оезд  поездом Брест-Витебск - </w:t>
            </w:r>
            <w:r>
              <w:rPr>
                <w:rFonts w:cs="Times New Roman" w:ascii="Times New Roman" w:hAnsi="Times New Roman"/>
                <w:b/>
                <w:bCs/>
              </w:rPr>
              <w:t>7 ру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олучения разрешения из  Посольства Литвы для оформления бесплатных виз требуется список всех выезжающих и  письмо из учебного заведения, заверенное печатью и подписью директора.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FF0000"/>
        </w:rPr>
        <w:t xml:space="preserve">Внимание! </w:t>
      </w:r>
      <w:r>
        <w:rPr>
          <w:rFonts w:cs="Times New Roman" w:ascii="Times New Roman" w:hAnsi="Times New Roman"/>
          <w:b/>
        </w:rPr>
        <w:t>Бесплатные визы для учителей и преподавателей  оформляются только при предъявлении трудовой книжки.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8:00Z</dcterms:created>
  <dc:creator>инна-пк</dc:creator>
  <dc:description/>
  <dc:language>en-US</dc:language>
  <cp:lastModifiedBy>1</cp:lastModifiedBy>
  <dcterms:modified xsi:type="dcterms:W3CDTF">2016-09-12T13:28:00Z</dcterms:modified>
  <cp:revision>2</cp:revision>
  <dc:subject/>
  <dc:title/>
</cp:coreProperties>
</file>