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РШАВА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ЕРЛИН - ДРЕЗДЕН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375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1.15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из Витебска поездом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1.15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адка в автобус в Брест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бытие 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АРШАВУ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ешеходная экскурсия по Старому город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зит по территории Польши. Ночлег в отеле в Слубице.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1.15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трак. Переезд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РЛИ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ешеходная экскурсия по городу (Александерплац, улица Унтер-ден-Линдер, Берлинский собор, остров музеев, Бранденбургские ворота, Рейхстаг, парк Тиргартен, Потсдамская площадь и др.)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желающих (за доплату)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ещение Рейхстага - 5 €; экскурсия в музей Пергамский музей,  или морской мир - 20 €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вободное время для покупо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Возвращение в отель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2.15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трак. Переезд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РЕЗДЕ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~200 км). Пешеходная экскурсия по Старому городу: Тетральная площадь, Опера Земпера, дворцовый комплекс Цвингер с Дрезденской картинной галереей, дворец-резиденция, дворец Ташенберг, Придворная церковь, церковь Фрауэнкирхе, Академия Искусств, Брюльская терраса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желающих - посеще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зея «Зеленые Своды» или Дрезденской галере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(входные билеты в каждый музей: взрослые - 10 €, дети до 16 лет - бесплатно) или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зея Фарфо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билет - от 7 евро)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чной переезд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2.15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тие в Брест к поезду №49. Прибытие в Витебск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тура: 170 евро + 300 000 бел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5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тоимость вход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зд автобус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члеги в оте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траки в отел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кскурсии по Берлину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езде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провождение по маршру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железнодорожные бил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тебск-Брест-Витеб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  оплачив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сульский сбор (польская виза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 ев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ая страх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ходные бил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ур дрезден - берлин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32:00Z</dcterms:created>
  <dc:creator>1</dc:creator>
  <dc:description/>
  <dc:language>en-US</dc:language>
  <cp:lastModifiedBy>IRIN</cp:lastModifiedBy>
  <cp:lastPrinted>2014-12-08T13:37:00Z</cp:lastPrinted>
  <dcterms:modified xsi:type="dcterms:W3CDTF">2014-12-11T15:32:00Z</dcterms:modified>
  <cp:revision>2</cp:revision>
  <dc:subject/>
  <dc:title/>
</cp:coreProperties>
</file>