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ЗНАЙ БЕЛАРУСЬ - УДИВИТЕЛЬНУЮ СТРАНУ В ЦЕНТРЕ ЕВРОП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  <w:t>МИНСК - МИРСКИЙ ЗАМОК - ХАТЫНЬ - ПОЛОЦК - ВИТЕБСК - ЗДРАВНЕВО - ГРОДНО - КОРОБЧИЦЫ - БРЕСТ - БЕЛОВЕЖСКАЯ ПУЩ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63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ибытие в Минск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«Минск - столица Республик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еларусь».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Вы увидите самые важные достопримечательности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Троицкое предместь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исторический центр старого города со старинными, будто игрушечными домиками XVIII-XIX  веков,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Верхний город с Ратушей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кафедральным собором Святого Духа,  Костел Св.Девы Марии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, торговые ряды, древняя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Немига.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Вас поразят живописные изогнутые улочки, уютные кафе, дома ремесленников, галереи художников.  Особое впечатление произведут архитектурные памятники исторической застройки старого  города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 w:eastAsia="ru-RU" w:bidi="ar-SA"/>
              </w:rPr>
              <w:t>с множеством малых форм, возле которых обязательно надо сделать фото на памя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инамичный современный облик Мин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Выезд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 xml:space="preserve">Мир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(100 км)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Обед.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Экскурсия в Мирский замо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памятник оборонного зодчества Беларуси (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 w:bidi="ar-SA"/>
              </w:rPr>
              <w:t>XVI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в.), внесенный в каталог мирового культурно-исторического наследия ЮНЕСКО, выдающееся произведение белорусского зодчества. Взору откроется богатый дворец эпохи средневековья, своей монументальностью и неприступностью олицетворяющий силу и неограниченную власть феодала. 29 экспозиционных залов, в том числе «Сени», «Столовая изба», «Портретный зал», «Гостиная», «Винные погреба», «Оружейная палата», «Библиотека» помогут познакомиться с историей всех владельцев замка, бытом и культурой Великого Княжества Литовского. Спасская часовня - усыпальница князей Святополк-Мирских, Замковая башня. Возвращение в Минс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азмещение в гостинице. Свободное время. Ночлег в гостинице.</w:t>
            </w:r>
          </w:p>
        </w:tc>
      </w:tr>
      <w:tr>
        <w:trPr>
          <w:trHeight w:val="24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2 день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втрак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ыезд в Хатынь (50 км)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Тематическая экскурсия «Мемориальный комплекс Хатынь» -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амятник жертвам фашистского террора на белорусской земле, единственное в мире кладбище сожженных деревень в годы Второй мировой войны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  <w:lang w:val="ru-RU"/>
              </w:rPr>
              <w:t>Мемориал, занимающий площадь около 50 га, получил планировочную схему бывшей деревни Хатынь. Вы увидите улицы бывшей деревни, пройдете мимо труб-обелисков там, где раньше стояли дома, услышите жалобные звуки колоколов, узнаете о причинах трагедии и страшных событиях того дня</w:t>
            </w:r>
            <w:r>
              <w:rPr>
                <w:rFonts w:cs="Times New Roman" w:ascii="Times New Roman" w:hAnsi="Times New Roman"/>
                <w:b/>
                <w:iCs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ереезд в Полоц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200 км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 xml:space="preserve"> - древнейший город восточных славян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Обзорная экскурсия по Полоцку - городу-патриарху восточных славян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территория которого объявлена историко-культурным заповедником. Здесь вы прикоснетесь к самым сокровенным тайнам города, являющего колыбелью государственности и духовности Беларуси. Верхний и Нижний замки, оборонительный вал Ивана Грозного, Красный мост. Памятник героям 1812 года архитектора Адамини. Богоявленский монастырь, монастырь францисканцев, Братская школа, Богоявленский собо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 xml:space="preserve">Софийский собо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- жемчужина древнего зодчества 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вв.), в котором находится один из лучших органов в Беларуси. Концерт органной музыки (по желанию, за доплат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осещение Полоцкого иезуитского коллегиум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века: мини-экскурсия «Университетский дворик» с осмотром музыкальных часов с академическим шествием, старинного колодца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века, арт-галереи и экскурсия-анимация «Беседа с механической головой» - реконструкция проекта Габриэля Грубера «Механическая голов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Посещение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Спасо-Евфросиньевского действующего женского монастыр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на территории которого находится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Спасо-Преображенская церковь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построенная  в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в. по заказу Евфросиньи Полоцкой. Уникальные фрески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в. Мощи Преподобной Евфросиньи Полоцкой, первой из женщин - восточных славянок, причисленной к лику святых.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ереезд в Витебск (100 к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Размещение в гостинице в центре город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вободное время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о желанию и за доплату - прогулка на комфортабельном теплоходе по реке «Западная Двина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очлег в гостинице.</w:t>
            </w:r>
          </w:p>
        </w:tc>
      </w:tr>
      <w:tr>
        <w:trPr>
          <w:trHeight w:val="27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3 де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/>
                <w:sz w:val="21"/>
                <w:szCs w:val="21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/>
                <w:sz w:val="21"/>
                <w:szCs w:val="21"/>
                <w:u w:val="single"/>
                <w:lang w:val="ru-RU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Завтрак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 xml:space="preserve">Обзорная экскурсия с элементами квеста «Загадки и тайны тысячелетнего Витебска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ru-RU" w:bidi="ar-SA"/>
              </w:rPr>
              <w:t xml:space="preserve">В ходе увлекательной экскурсии, отгадывая непростые загадки, Вы совершите путешествие по городу с тысячелетней историй, познакомитесь с великолепными памятниками прошлого,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сочетающими в себе черты запада и востока. Прекрасно сохранившаяся и восстановленная застройка исторической части города XVIII-XIX веков. «Горбатые Витебские улочки», где можно разбежаться и …. «взлететь»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Ратуша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символ вольного города, Воскресенская церковь - один из красивейших памятников виленского барокко, величественный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Успенский собор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, пешеходная улица Суворова, вдоль которой расположены сувенирные лавки, картинные галереи, кафе, трактиры, кофейни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Благовещенская церковь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памятник древнего зодчества XII в. Жемчужина современной архитектуры 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 w:bidi="ar-SA"/>
              </w:rPr>
              <w:t>Летний Амфитеатр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ru-RU" w:bidi="ar-SA"/>
              </w:rPr>
              <w:t xml:space="preserve"> - лучшая концертная площадка Европы, на которой проходит всемирно известный фестиваль искусств «Славянский базар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на</w:t>
              <w:softHyphen/>
              <w:t>ча</w:t>
              <w:softHyphen/>
              <w:t xml:space="preserve">л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сто</w:t>
              <w:softHyphen/>
              <w:t>ле</w:t>
              <w:softHyphen/>
              <w:t>тия Ви</w:t>
              <w:softHyphen/>
              <w:t>тебск пре</w:t>
              <w:softHyphen/>
              <w:t>вра</w:t>
              <w:softHyphen/>
              <w:t>тил</w:t>
              <w:softHyphen/>
              <w:t>ся в свое</w:t>
              <w:softHyphen/>
              <w:t>об</w:t>
              <w:softHyphen/>
              <w:t>раз</w:t>
              <w:softHyphen/>
              <w:t>ный сим</w:t>
              <w:softHyphen/>
              <w:t>вол ди</w:t>
              <w:softHyphen/>
              <w:t>на</w:t>
              <w:softHyphen/>
              <w:t>мич</w:t>
              <w:softHyphen/>
              <w:t>но</w:t>
              <w:softHyphen/>
              <w:t>го ис</w:t>
              <w:softHyphen/>
              <w:t>кус</w:t>
              <w:softHyphen/>
              <w:t>ства все</w:t>
              <w:softHyphen/>
              <w:t>мир</w:t>
              <w:softHyphen/>
              <w:t>но из</w:t>
              <w:softHyphen/>
              <w:t>вест</w:t>
              <w:softHyphen/>
              <w:t>ной «Ви</w:t>
              <w:softHyphen/>
              <w:t>теб</w:t>
              <w:softHyphen/>
              <w:t>ской шко</w:t>
              <w:softHyphen/>
              <w:t>лы», яр</w:t>
              <w:softHyphen/>
              <w:t>ки</w:t>
              <w:softHyphen/>
              <w:t>ми пред</w:t>
              <w:softHyphen/>
              <w:t>ста</w:t>
              <w:softHyphen/>
              <w:t>ви</w:t>
              <w:softHyphen/>
              <w:t>те</w:t>
              <w:softHyphen/>
              <w:t>ля</w:t>
              <w:softHyphen/>
              <w:t>ми ко</w:t>
              <w:softHyphen/>
              <w:t>то</w:t>
              <w:softHyphen/>
              <w:t>рой ста</w:t>
              <w:softHyphen/>
              <w:t>ли ге</w:t>
              <w:softHyphen/>
              <w:t>ни</w:t>
              <w:softHyphen/>
              <w:t>аль</w:t>
              <w:softHyphen/>
              <w:t>ный Марк Шагал, ав</w:t>
              <w:softHyphen/>
              <w:t>тор та</w:t>
              <w:softHyphen/>
              <w:t>ин</w:t>
              <w:softHyphen/>
              <w:t>ствен</w:t>
              <w:softHyphen/>
              <w:t>но</w:t>
              <w:softHyphen/>
              <w:t>го «Чер</w:t>
              <w:softHyphen/>
              <w:t>но</w:t>
              <w:softHyphen/>
              <w:t>го квад</w:t>
              <w:softHyphen/>
              <w:t>ра</w:t>
              <w:softHyphen/>
              <w:t xml:space="preserve">та»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азимир Ма</w:t>
              <w:softHyphen/>
              <w:t>ле</w:t>
              <w:softHyphen/>
              <w:t>вич. «О Па</w:t>
              <w:softHyphen/>
              <w:t>риж! Ты - мой вто</w:t>
              <w:softHyphen/>
              <w:t>рой Ви</w:t>
              <w:softHyphen/>
              <w:t>тебск!» - вос</w:t>
              <w:softHyphen/>
              <w:t>клик</w:t>
              <w:softHyphen/>
              <w:t>нул ве</w:t>
              <w:softHyphen/>
              <w:t>ли</w:t>
              <w:softHyphen/>
              <w:t>чай</w:t>
              <w:softHyphen/>
              <w:t>ший ху</w:t>
              <w:softHyphen/>
              <w:t>дож</w:t>
              <w:softHyphen/>
              <w:t xml:space="preserve">ни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е</w:t>
              <w:softHyphen/>
              <w:t>ка Марк Ша</w:t>
              <w:softHyphen/>
              <w:t>гал, че</w:t>
              <w:softHyphen/>
              <w:t>рез всю жизнь пронесший лю</w:t>
              <w:softHyphen/>
              <w:t>бовь к этому го</w:t>
              <w:softHyphen/>
              <w:t>ро</w:t>
              <w:softHyphen/>
              <w:t>ду. Бла</w:t>
              <w:softHyphen/>
              <w:t>го</w:t>
              <w:softHyphen/>
              <w:t>да</w:t>
              <w:softHyphen/>
              <w:t>ря его кар</w:t>
              <w:softHyphen/>
              <w:t>ти</w:t>
              <w:softHyphen/>
              <w:t>нам с ле</w:t>
              <w:softHyphen/>
              <w:t>та</w:t>
              <w:softHyphen/>
              <w:t>ю</w:t>
              <w:softHyphen/>
              <w:t>щи</w:t>
              <w:softHyphen/>
              <w:t>ми не</w:t>
              <w:softHyphen/>
              <w:t>ве</w:t>
              <w:softHyphen/>
              <w:t>ста</w:t>
              <w:softHyphen/>
              <w:t>ми и скри</w:t>
              <w:softHyphen/>
              <w:t>па</w:t>
              <w:softHyphen/>
              <w:t>ча</w:t>
              <w:softHyphen/>
              <w:t>ми Ви</w:t>
              <w:softHyphen/>
              <w:t>тебск зна</w:t>
              <w:softHyphen/>
              <w:t>ют во всем ми</w:t>
              <w:softHyphen/>
              <w:t>ре..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 ходе экскурсии посеще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Дома-музея Марка Шагала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де прошли детские и юношеские годы великого мастера, позволит окунуться в атмосферу конц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- начал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ека, глубже понять истоки творческого вдохновения художника, который на удивительной витебской скрипке сыграл мелодию своей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Обед. Загородная экскурсия в Музей-усадьбу русского художника И.Репина в Здравнево (16 км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 ход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экскурсии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ы познакомитесь с музейным комплексом и садово-парковой частью усадьбы, откроете для себя много новых страниц из жизни и творчества великого русского художника. Тенистые аллеи, заложенные И.Репиным, «Крымская набережная» быстроходной реки, зеркальная гладь пруда, возможность сфотографироваться на горке натурщика «Мон Блан», загадать желание у тополя серебристого, посаженного великим художником 130 лет назад – все это также произведет неизгладимое впечатление, создаст особое настро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По желанию за доплату 200 руб. с человека интерактивное занятие «Один день в Здравневской школе»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Вы познакомитесь с атрибутами школы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века, погрузитесь в учебный процесс и попробуете себя в качестве ученика «Здравневской» начальной четырехклассной школы 1918 года. В этом вам помогут копии старинных документов, книги, используемые в учебном процессе нача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val="ru-RU"/>
              </w:rPr>
              <w:t xml:space="preserve"> в., предметы передающие ощущение погружения в эпоху: перьевые ручки, чернильницы с чернилами, промокательная бумага, старинный звонок, керосиновая настольная лампа, печная заслонка (часто используемая для письма мелом при отсутствии доски)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Завершит экскурсию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чаепитие с фирменными белорусскими сладостями в необычном «волшебном» домике, где живет таинственный старичок-здравничо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озвращение в Витебск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18.07 - переезд в Гродно на поезде (плацкартный вагон).</w:t>
            </w:r>
          </w:p>
        </w:tc>
      </w:tr>
      <w:tr>
        <w:trPr>
          <w:trHeight w:val="9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4 день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ибытие в Гродно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05.30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Завтрак. Обзорная экскурсия «Королевский город Гродно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Исторический центр города сохранил древнюю планировку и большое количество памятников зодчества: от построек гродненской архитектурной школы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. до сооружений модернистов конструктивист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тарый 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IV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в.) и Новый  (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в.) замки,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изысканный фарный костел с потрясающе красивым внутренним убранством. Жемчужина древнерусского зодчества Борисоглебская церковь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остёл и монастырь францисканцев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в.). Прогулка по пешеходной улице, сохранившей застройку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VIII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IX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 вв. с многочисленными кафе, ресторанами, картинными галереями, сувенирными лавками и модными бутиками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Посещение самой древней действующей аптеки на территории Восточной Евро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бед. Размещение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ыезд в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Коробчицы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(5 км)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Агро-туристический комплекс «Гарадзенскi маёнтак «Каробчыцы»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это не просто развлекательный комплекс, но и красивый, яркий пример белорусского зодчества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десь можно ощутить дух народного быта, прикоснуться к прелестям девственной природы. На территории 16 гектар с прекрасным природным ландшафтом, большим и малыми прудами, расположены лесные угодья с дикими животными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 территории комплекса можно прокатиться на старинной карете, запряженной тройкой рысаков или покататься верхом на породистых лошадях.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Экскурсия по комплексу + посещение комплекса «Гродненская крепость. Партизанский лагерь» с угощением от хозяйки комплекса, мифологической Зеваны. Катание в дилижан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звращение в Гродно. Ночлег в гостинице.</w:t>
            </w:r>
          </w:p>
        </w:tc>
      </w:tr>
      <w:tr>
        <w:trPr>
          <w:trHeight w:val="9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1"/>
                <w:szCs w:val="21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5 день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. Выезд в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Беловежскую пущу (200 км)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Сочетание богатого растительного мира и изумительных ландшафтов. Самая высокая ель Европы, мощные зубры, удивительное разнообразие мира животных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Осмотр вольеров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 обитателями Беловежской пущи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Посещение музея природы. Посещение резиденции белорусского Деда Мороза, которая принимает гостей круглый год (по желанию, за доплату: 500 руб. - взрослые, 400 руб. - школьники).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Сказочная усадьба с многочисленными постройками и сюрпризами… Особняки Деда Мороза и Снегурочки, хранилище подарков Деда Мороза «Скарбница», мельница и волшебный колод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ереезд в Брест (50 км). Посещение мемориального комплекса «Брестская крепость - герой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тарые строения, руины, скульптурно-архитектурные сооружения, монументы «Мужество», «Жажда», площадь Церемониалов, штык-обелиск и вечный огонь.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 Экскурсия по территории креп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Обзорная экскурсия «Брест - город пограничный».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Знакомство с культурным  наследием  города, его древними и современными памятниками: Свято-Симеоновским собором, Николаевской братской церковью, особняками XIX - начала ХХ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ъезд домой после 17.30.</w:t>
            </w:r>
          </w:p>
        </w:tc>
      </w:tr>
    </w:tbl>
    <w:p>
      <w:pPr>
        <w:pStyle w:val="Normal"/>
        <w:ind w:left="1985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855</wp:posOffset>
                </wp:positionH>
                <wp:positionV relativeFrom="paragraph">
                  <wp:posOffset>44450</wp:posOffset>
                </wp:positionV>
                <wp:extent cx="670496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9"/>
                            </w:tblGrid>
                            <w:tr>
                              <w:trPr/>
                              <w:tc>
                                <w:tcPr>
                                  <w:tcW w:w="10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/>
                                    </w:rPr>
                                    <w:t>СТОИМОСТЬ ТУРА  для школьной группы (в рос. рублях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ru-RU" w:eastAsia="ru-RU" w:bidi="ar-SA"/>
                                    </w:rPr>
                                  </w:r>
                                </w:p>
                                <w:tbl>
                                  <w:tblPr>
                                    <w:tblW w:w="1032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59"/>
                                    <w:gridCol w:w="1067"/>
                                    <w:gridCol w:w="1067"/>
                                    <w:gridCol w:w="1067"/>
                                    <w:gridCol w:w="10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Разм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при групп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15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при групп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20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при групп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30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при групп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40+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Гостиница линейки «Тайм» в Минске и ведомственное общежитие гостиничного типа в Витебск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 w:bidi="ar-SA"/>
                                          </w:rPr>
                                          <w:t>(номера 2+2; 2+1 с удобствами на блок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гостиница *** в Гродно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 w:bidi="ar-SA"/>
                                          </w:rPr>
                                          <w:t>(двухместное размещение в номерах со всеми удобств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20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20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18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16 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9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 xml:space="preserve">Гостиница***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ru-RU" w:eastAsia="ru-RU" w:bidi="ar-SA"/>
                                          </w:rPr>
                                          <w:t>(двухместное размещение в номерах со всеми удобств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2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21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19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val="ru-RU" w:eastAsia="ru-RU" w:bidi="ar-SA"/>
                                          </w:rPr>
                                          <w:t>17 7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 стоимость тура входи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8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>- транспортное обслуживание по программе комфортабельным микроавтобусом/автобус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>- проезд поездом Витебск-Гродно (плацкарт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>- 3 ночлега в гостиницах выбранной категор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>- питание (завтраки, обед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 xml:space="preserve">- экскурсии по программе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/>
                                    </w:rPr>
                                    <w:t>- анимационная программа в Полоцком иезуитском коллегиу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2"/>
                                      <w:lang w:val="ru-RU"/>
                                    </w:rPr>
                                    <w:t>- анимация в Коробчица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2"/>
                                      <w:lang w:val="ru-RU"/>
                                    </w:rPr>
                                    <w:t>- входные билеты в музеи по программ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- услуги аттестованных гид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327.45pt;mso-wrap-distance-left:9pt;mso-wrap-distance-right:9pt;mso-wrap-distance-top:0pt;mso-wrap-distance-bottom:0pt;margin-top:3.5pt;mso-position-vertical-relative:text;margin-left:28.65pt;mso-position-horizontal-relative:page">
                <v:fill opacity="0f"/>
                <v:textbox inset="0in,0in,0in,0in">
                  <w:txbxContent>
                    <w:tbl>
                      <w:tblPr>
                        <w:tblW w:w="10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9"/>
                      </w:tblGrid>
                      <w:tr>
                        <w:trPr/>
                        <w:tc>
                          <w:tcPr>
                            <w:tcW w:w="1055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/>
                              </w:rPr>
                              <w:t>СТОИМОСТЬ ТУРА  для школьной группы (в рос. рублях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ru-RU" w:eastAsia="ru-RU" w:bidi="ar-SA"/>
                              </w:rPr>
                            </w:r>
                          </w:p>
                          <w:tbl>
                            <w:tblPr>
                              <w:tblW w:w="10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59"/>
                              <w:gridCol w:w="1067"/>
                              <w:gridCol w:w="1067"/>
                              <w:gridCol w:w="1067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6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при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15+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при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20+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при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30+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при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40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Гостиница линейки «Тайм» в Минске и ведомственное общежитие гостиничного типа в Витебск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(номера 2+2; 2+1 с удобствами на блок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гостиница *** в Грод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(двухместное размещение в номерах со всеми удобствами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20 5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20 6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18 2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16 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 xml:space="preserve">Гостиница**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 w:bidi="ar-SA"/>
                                    </w:rPr>
                                    <w:t>(двухместное размещение в номерах со всеми удобствами)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21 3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21 4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 w:eastAsia="ru-RU" w:bidi="ar-SA"/>
                                    </w:rPr>
                                    <w:t>17 7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 стоимость тура входи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>- транспортное обслуживание по программе комфортабельным микроавтобусом/автобус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>- проезд поездом Витебск-Гродно (плацкарт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>- 3 ночлега в гостиницах выбранной категори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>- питание (завтраки, обеды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 xml:space="preserve">- экскурсии по программе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/>
                              </w:rPr>
                              <w:t>- анимационная программа в Полоцком иезуитском коллегиу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2"/>
                                <w:lang w:val="ru-RU"/>
                              </w:rPr>
                              <w:t>- анимация в Коробчица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2"/>
                                <w:lang w:val="ru-RU"/>
                              </w:rPr>
                              <w:t>- входные билеты в музеи по программ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 услуги аттестованных гид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Доплата за взрослого (не являющегося сопровождающим) - 800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Ужин (по желанию) за доплату 550  руб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Цены сформированы в ноябре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0:00Z</dcterms:created>
  <dc:creator>Irina</dc:creator>
  <dc:description/>
  <dc:language>en-US</dc:language>
  <cp:lastModifiedBy>iz194</cp:lastModifiedBy>
  <cp:lastPrinted>2013-09-01T17:19:00Z</cp:lastPrinted>
  <dcterms:modified xsi:type="dcterms:W3CDTF">2022-11-30T12:50:00Z</dcterms:modified>
  <cp:revision>2</cp:revision>
  <dc:subject/>
  <dc:title/>
</cp:coreProperties>
</file>