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>Краснодарский кра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0"/>
        <w:rPr>
          <w:rFonts w:ascii="Times New Roman" w:hAnsi="Times New Roman" w:eastAsia="Times New Roman" w:cs="Times New Roman"/>
          <w:color w:val="17171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32"/>
          <w:szCs w:val="32"/>
          <w:lang w:eastAsia="ru-RU"/>
        </w:rPr>
        <w:t xml:space="preserve">Сукко. </w:t>
      </w:r>
      <w:r>
        <w:rPr>
          <w:rFonts w:eastAsia="Times New Roman" w:cs="Times New Roman" w:ascii="Times New Roman" w:hAnsi="Times New Roman"/>
          <w:b/>
          <w:color w:val="0033CC"/>
          <w:kern w:val="2"/>
          <w:sz w:val="32"/>
          <w:szCs w:val="32"/>
          <w:lang w:eastAsia="ru-RU"/>
        </w:rPr>
        <w:t>Гостевой дом "Villa-Vitta" ("Вилла-Витта"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Гостевой дом «Villa-Vitta»("Вилла-Витта")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находится на небольшой возвышенности, из всех номеров гостиницы открывается незабываемый вид на море и горы, покрытые можжевеловым лесом. До чистого пляжа 10 минут пешком. Рядом магазины и рынки, сувенирные лавки, кафе и рестораны, остановка общественного транспорта, заповедник Утриш. Идеальное место для полноценного отдых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омерной фонд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ля размещения предлагаются номера на 2-4-6 человек, однокомнатные и двухкомнатные. Номера полностью укомплектованы новой и удобной мебелью и современной техни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Территория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на благоустроенной территории имеются зоны отдыха с беседками, большой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бассейн 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 шезлонгами, места для парковки автомобилей.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 xml:space="preserve">«Villa-Vitta»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«Вилла-Витта») предоставляет своим гостям воспользоваться </w:t>
      </w: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летней кухней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, для самостоятельного приготовления пищ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человека (рос. руб.):</w:t>
      </w:r>
    </w:p>
    <w:tbl>
      <w:tblPr>
        <w:tblW w:w="1110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709"/>
        <w:gridCol w:w="1843"/>
        <w:gridCol w:w="1842"/>
        <w:gridCol w:w="1843"/>
        <w:gridCol w:w="1559"/>
        <w:gridCol w:w="1985"/>
      </w:tblGrid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ата заезд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че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-местн. номер стандарт с удобствами, ТВ, Х, кондиц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БЕЗ БАЛКОНА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-местн. номер стандарт с удобствами, ТВ, Х, кондиц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С БАЛКОН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-местн. номер стандарт с удобствами, ТВ, Х, кондиц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С БАЛКОНОМ, С ВИДОМ НА МО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-местн. номер стандарт с удобствами, ТВ, Х, кондиц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БЕЗ БАЛК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-местн. номер стандарт с удобствами, ТВ, Х, кондицио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  <w:lang w:eastAsia="ru-RU"/>
              </w:rPr>
              <w:t>С БАЛКОНОМ, С ВИДОМ НА МОРЕ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06-23.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3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06-26.0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06-02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.06-05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2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.06-11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3.07-14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9.07-20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07-23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07-29.07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.07-01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.07-07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0.07-10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5.08-16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8.08-19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08-25.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08-28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2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.08-06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7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6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.08-06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.09-09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4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6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4.09-15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07.09-18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09-24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0</w:t>
            </w:r>
          </w:p>
        </w:tc>
      </w:tr>
      <w:tr>
        <w:trPr/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09-24.0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0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ети до 5 лет без места - 6900 руб. (проезд автобусом) + коммунальные услуги 150 руб./су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Дополнительное место для детей до 13 лет - 6900 руб. (проезд автобусом) + 400 руб./сут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57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езд комфортабельным автобусом по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ршруту Смоленск -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Анапа (Сукко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живание 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ноч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 время пути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19:00Z</dcterms:created>
  <dc:creator>User</dc:creator>
  <dc:description/>
  <dc:language>en-US</dc:language>
  <cp:lastModifiedBy>iz194</cp:lastModifiedBy>
  <dcterms:modified xsi:type="dcterms:W3CDTF">2022-03-28T19:19:00Z</dcterms:modified>
  <cp:revision>2</cp:revision>
  <dc:subject/>
  <dc:title/>
</cp:coreProperties>
</file>