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94005</wp:posOffset>
            </wp:positionV>
            <wp:extent cx="6210300" cy="8382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УШКИНСКИЕ ГОРЫ</w:t>
      </w:r>
    </w:p>
    <w:p>
      <w:pPr>
        <w:pStyle w:val="Normal"/>
        <w:jc w:val="center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5"/>
      </w:tblGrid>
      <w:tr>
        <w:trPr>
          <w:trHeight w:val="4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-70" w:right="-70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70" w:right="-70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-70" w:right="-70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из Витебска рано утром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ихайловско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одовое имение Ганнибалов-Пушкиных. В старинном ганнибаловском доме, в котором Александр Сергеевич провел два года ссылки, сосредоточена основная музейная экспозиция. Рядом с домом-музеем - деревянный флигелечек в зарослях сирени и акации, известный как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домик ня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юбимое место прогулок А. С. Пушкина - Михайловский парк. Через весь парк проходит широкая еловая аллея, служившая раньше въездом в усадьбу. В конце аллеи восстановлена фамильная часовня Ганнибалов-Пушкиных. Под углом к аллее, за небольшим прудом, расположена одна из красивейших, сохранившихся до наших дней аллей парка - липовая аллея, носящая в народе еще одно название 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аллея Кер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амять о великом шедевре, написанном А. С. Пушкиным после посещения Михайловского Анной Керн в июне 1825 года. Небольшое красивое озеро Маленец, расположенное на западной окраине усадьбы и окруженное с трех сторон сосновым лесом - тоже любимое место Пушкина. Природа этого уголка не изменилась и в наши дни. Так же, как и раньше, в спокойной глади озера отражается стена леса, и никем не пуганые стаи диких уток спокойно плавают у самых берегов.</w:t>
            </w:r>
          </w:p>
          <w:p>
            <w:pPr>
              <w:pStyle w:val="Style18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гор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ей-усадьбу друзей А.С.Пушкина  Осиповых-Вульф. Поместье, ставшее для него вторым домом в годы Михайловской ссылки, где любила собираться тригорская молодежь слушать Пушкина и музыку, играть и  танцевать. Прогулка по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игорскому парк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великолепный образец садово-паркового искусств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.). Здесь можно увидеть поэтические места парка -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камью Онегина»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ллею Татьяны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площад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лнечные часы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волит вам в солнечные дни узнать врем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баньки, где Пушкин, Дельвиг, А.Вульф собирались для долгих дружеских бесед, здесь  звучали их стихи и пенились бокал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Святог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его монастыр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у ворот проходили ярмарки, которые Пушкин посещал, слушал живую русскую речь, сказки, поговорки. Здесь поэт нашел богатый материал для многих сцен гениального произведения «Бориса Годунов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отр Успенского со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амятника архитекту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, где в ночь с 5 на 6 февраля 1837 года стоял гроб с телом Пушки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родового кладбища Пушкиных-Ганнибалов в Святогорском монасты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 древних стен которого находится священное для каждого почитателя его таланта место - могила А.С. Пушкина. В этих местах благословенных, как нигде,  поэт ощущается живым, и люди идут и идут на  встречу с ним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. Выезд домой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бытие  в Витебск поздно вечером.</w:t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</w:t>
      </w:r>
      <w:r>
        <w:rPr>
          <w:b/>
          <w:i/>
          <w:color w:val="0000FF"/>
          <w:sz w:val="28"/>
          <w:szCs w:val="28"/>
        </w:rPr>
        <w:t xml:space="preserve">Стоимость тура на человека: 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/>
        </w:rPr>
        <w:t>3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rPr>
          <w:b/>
          <w:b/>
          <w:color w:val="0000FF"/>
        </w:rPr>
      </w:pPr>
      <w:r>
        <w:rPr>
          <w:b/>
          <w:color w:val="0000FF"/>
        </w:rPr>
        <w:t>В стоимость входит:</w:t>
      </w:r>
    </w:p>
    <w:p>
      <w:pPr>
        <w:pStyle w:val="Style18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 по маршруту;</w:t>
      </w:r>
    </w:p>
    <w:p>
      <w:pPr>
        <w:pStyle w:val="Style18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о маршруту;</w:t>
      </w:r>
    </w:p>
    <w:p>
      <w:pPr>
        <w:pStyle w:val="Style18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я по Михайловскому, Тригорскому и Святогорскому монастырю.</w:t>
      </w:r>
    </w:p>
    <w:p>
      <w:pPr>
        <w:pStyle w:val="Normal"/>
        <w:ind w:firstLine="1276"/>
        <w:rPr>
          <w:b/>
          <w:b/>
          <w:color w:val="0000FF"/>
        </w:rPr>
      </w:pPr>
      <w:r>
        <w:rPr>
          <w:b/>
          <w:color w:val="0000FF"/>
        </w:rPr>
        <w:t>Дополнительно оплачивается:</w:t>
      </w:r>
    </w:p>
    <w:p>
      <w:pPr>
        <w:pStyle w:val="Style18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ные билеты в музеи (взрослые - 1200 рос. руб., школьники - 800 рос. руб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10:00Z</dcterms:created>
  <dc:creator>User</dc:creator>
  <dc:description/>
  <dc:language>en-US</dc:language>
  <cp:lastModifiedBy>iz194</cp:lastModifiedBy>
  <cp:lastPrinted>2016-09-29T11:15:00Z</cp:lastPrinted>
  <dcterms:modified xsi:type="dcterms:W3CDTF">2024-06-12T20:10:00Z</dcterms:modified>
  <cp:revision>2</cp:revision>
  <dc:subject/>
  <dc:title/>
</cp:coreProperties>
</file>