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2A2D3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A2D30"/>
          <w:sz w:val="32"/>
          <w:szCs w:val="32"/>
          <w:lang w:eastAsia="ru-RU"/>
        </w:rPr>
        <w:t>ПСК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A2D30"/>
          <w:sz w:val="32"/>
          <w:szCs w:val="32"/>
          <w:lang w:eastAsia="ru-RU"/>
        </w:rPr>
        <w:t>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2A2D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2D30"/>
          <w:sz w:val="24"/>
          <w:szCs w:val="24"/>
          <w:lang w:eastAsia="ru-RU"/>
        </w:rPr>
        <w:t>с посещением  ТАЛАБСКИХ  ОСТРОВОВ и ЕЛЕАЗАРОВСКОГО  МОНАСТЫР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лабские острова - это то место, где можно почувствовать единение с природой. Побывав здесь однажды, хочется вернуться на острова снова!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0"/>
      </w:tblGrid>
      <w:tr>
        <w:trPr>
          <w:trHeight w:val="94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н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" w:leader="none"/>
              </w:tabs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>Выезд из Витебска в 4 утра. Переезд в Псков. Экскурсия по дороге до Пско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" w:leader="none"/>
              </w:tabs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>Отправление на комфортабельных катерах к Талабским островам.</w:t>
            </w:r>
            <w:r>
              <w:rPr>
                <w:rFonts w:eastAsia="Times New Roman" w:cs="Arial" w:ascii="Arial" w:hAnsi="Arial"/>
                <w:color w:val="212529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3"/>
                <w:szCs w:val="23"/>
                <w:lang w:eastAsia="ru-RU"/>
              </w:rPr>
              <w:t xml:space="preserve">Талабские острова находятся в юго-восточной части Псковского озера. Архипелаг состоит из трех островов - о.Залита, о.Белов и о. Талабенец. </w:t>
            </w: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>Последний - необитаемый, и на него высадки нет, но им можно полюбоваться, проплывая мимо на катер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" w:leader="none"/>
              </w:tabs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3"/>
                <w:szCs w:val="23"/>
                <w:lang w:eastAsia="ru-RU"/>
              </w:rPr>
              <w:t>Водная прогулка до о. Залита (Талабск</w:t>
            </w: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" w:leader="none"/>
              </w:tabs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3"/>
                <w:szCs w:val="23"/>
                <w:lang w:eastAsia="ru-RU"/>
              </w:rPr>
              <w:t>Экскурсия по святому острову.</w:t>
            </w: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Заповедные места Талабского архипелага всегда были пристанищем мирских и религиозных отшельников, искавших и находивших здесь просветление и умиротворение своей души. На о. Залита находится храм во имя Николая Чудотворца.Никольский храм - главная доминанта острова. Звук колокола по сей день служит "музыкальным" маяком для рыбаков, заблудившихся в тумане.Здесь более 40 лет служил настоятелем отец Николай Гурьянов. Он обладал особым духовным зрением, видел людей насквозь, духовно помогал всем, кто приходил к нему за помощью и поддержкой. У нас будет возможность зайти в храм а также посетить могилу Николая Гурьянова.</w:t>
              <w:br/>
              <w:t>На острове некогда был Царский сад. Первые деревья в саду появились в начале 19 века при правлении Александра I, а местные рыбаки посылали рыбу к царскому столу. Часть сада чудом сохранилась и теперь видна на подъезде к острову со стороны Никольской церкв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" w:leader="none"/>
              </w:tabs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212529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3"/>
                <w:szCs w:val="23"/>
                <w:lang w:eastAsia="ru-RU"/>
              </w:rPr>
              <w:t xml:space="preserve">Обед в рыбном кафе на острове Залита </w:t>
            </w: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>(наваристая уха, жаренная на углях свежая рыба, салат,чай на травах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" w:leader="none"/>
              </w:tabs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>Переправа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3"/>
                <w:szCs w:val="23"/>
                <w:lang w:eastAsia="ru-RU"/>
              </w:rPr>
              <w:t xml:space="preserve"> на остров Белова (Верхний), </w:t>
            </w: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>настоящий рай дикой природы, ведь на острове встречается большое разнообразие птиц, в том числе занесенные в Красную Книгу певчие дрозды и серые цапли. На острове сохранилась сосновая роща, гордость местных жителей. Здесь все как будто оторвано от реальности, от суеты жизни. Отдых на природе. Возвращение на прича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" w:leader="none"/>
              </w:tabs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 xml:space="preserve">Переезд в Елизарово. 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3"/>
                <w:szCs w:val="23"/>
                <w:lang w:eastAsia="ru-RU"/>
              </w:rPr>
              <w:t>Экскурсия по Спасо-Елеазаровскому монастырю.</w:t>
            </w: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br/>
              <w:t>Вы увидите прекрасно восстановленный комплекс XV века. Это бывший центр псковского иконописания и место, где старцем Филофеем была сформулирована основная политическая доктрина Московской Руси «Москва - третий Рим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" w:leader="none"/>
              </w:tabs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3"/>
                <w:szCs w:val="23"/>
                <w:lang w:eastAsia="ru-RU"/>
              </w:rPr>
              <w:t>Остановка на покупку фирменного сыра</w:t>
            </w: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>.</w:t>
              <w:br/>
              <w:t xml:space="preserve">А истинных ценителей сыра ждёт сюрприз от 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3"/>
                <w:szCs w:val="23"/>
                <w:lang w:eastAsia="ru-RU"/>
              </w:rPr>
              <w:t>греческой сыроварни Тремпелис</w:t>
            </w: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>. На основанной этническим греком Ставросом Тремпелисом в окрестностях Пскова сыроварне изготавливают сыр по традиционным рецептам родины сыроварения - Греции. Купить сыр можно будет в монастырской лавк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" w:leader="none"/>
              </w:tabs>
              <w:spacing w:lineRule="auto" w:line="240"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 xml:space="preserve">Отправление в 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3"/>
                <w:szCs w:val="23"/>
                <w:lang w:eastAsia="ru-RU"/>
              </w:rPr>
              <w:t>Псков</w:t>
            </w: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3"/>
                <w:szCs w:val="23"/>
                <w:lang w:eastAsia="ru-RU"/>
              </w:rPr>
              <w:t>краткая экскурсия по город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2A2D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>Возвращение в Витебск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2A2D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2D30"/>
          <w:sz w:val="24"/>
          <w:szCs w:val="24"/>
          <w:lang w:eastAsia="ru-RU"/>
        </w:rPr>
        <w:t>Стоимость тура: 90 руб. + 1650 рос. руб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2A2D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2D3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2A2D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2D3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стоимость вход</w:t>
      </w:r>
      <w:r>
        <w:rPr>
          <w:rFonts w:cs="Times New Roman" w:ascii="Times New Roman" w:hAnsi="Times New Roman"/>
          <w:lang w:eastAsia="ru-RU"/>
        </w:rPr>
        <w:t>ит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езд комфортабельным автобусом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кскурсии по островам, Пскову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д в рыбном кафе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езд на катере по Псковскому озеру к о. Залита и о. Белов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2A2D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2D3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11:00Z</dcterms:created>
  <dc:creator>Admin</dc:creator>
  <dc:description/>
  <dc:language>en-US</dc:language>
  <cp:lastModifiedBy>iz194</cp:lastModifiedBy>
  <cp:lastPrinted>2022-06-28T14:17:00Z</cp:lastPrinted>
  <dcterms:modified xsi:type="dcterms:W3CDTF">2022-07-07T18:11:00Z</dcterms:modified>
  <cp:revision>2</cp:revision>
  <dc:subject/>
  <dc:title/>
</cp:coreProperties>
</file>