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-104140</wp:posOffset>
            </wp:positionV>
            <wp:extent cx="6276975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Рождественский тур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РАЙ СКАЗОК И ЛЕГЕН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ИТЕБСК - ПОСТАВЫ - ВИТЕБСК             </w:t>
      </w:r>
    </w:p>
    <w:p>
      <w:pPr>
        <w:pStyle w:val="Style18"/>
        <w:tabs>
          <w:tab w:val="clear" w:pos="708"/>
          <w:tab w:val="left" w:pos="4545" w:leader="none"/>
        </w:tabs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Style18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выезд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22.12.2018, 05.01.2019</w:t>
      </w:r>
    </w:p>
    <w:p>
      <w:pPr>
        <w:pStyle w:val="Style18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6075680" cy="575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647"/>
                            </w:tblGrid>
                            <w:tr>
                              <w:trPr>
                                <w:trHeight w:val="722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1 дн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езд из Витебс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бытие в Поставы (250 к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зорная экскурсия по г. Постав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 с удивительной историей покорит вас размеренностью провинциальной жизни, великолепием творений итальянского архитектора Джузеппе де Сакко и удивительным гостеприимством жителей горо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генды и быль рода Тызенгауз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орцово-парковый ансамбль Тызенгаузов - памятник архитектуры классицизма кон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нач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в. очарует вас своей удивительной историей. Вы сможете ощутить дух той эпохи, посетив обширную музейную экспозицию в подвалах дворц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зки «Старога млын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доме ремёсел «Стары млы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рождаются аутентичные белорусские ремесла. Здесь вам поведают о тайнах ткачества, соломоплетения, гончарства и мн. др. Вас непременно покорят работы умелых народных  мастеров Поставщины. Приятным бонусом, завершающим посещение «Старого млына», станет участие в лотерее «Каждый билет счастливы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шебное очарование поставских храм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ак два крыла могучей христианской веры смотрятся в гладь вод Мяделки-реки два великолепных хра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толический костёл Св. Антония Падуа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неоготическом стиле, построенный архитектором Артуром Гойбелем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вято-Николаевская церков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. выполненная в псевдорусском стиле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о-туристический комплекс «Озерк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этого комплек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ет кульминацией вашего увлекательного путеше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вогодняя анимационная программа в «Озерках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ещение этого комплек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нет кульминацией  вашего  увлекательного путешествия.  Новогодняя анимационн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“Дзед Бай запрашае на Пастаўшчыну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кружит вас в веселом хороводе. У ворот комплекса долгожданных гостей встретят сам  дедушка  Бай и его подруга тётушка Мария. Легкомысленная Баба Яга, конечно, попробует испортить праздник…  Но добрые сказочные персонажи не позволят случиться такой неприятности.  У Новогодней елки вас ждут игры, песн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пля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, угощение от Деда Бая и море позитивных эмоций. Кроме того, желающие смогут попробовать свои силы на различных аттракционах комплекса (веревочный парк, скалодром, спуск-троллей, мини-гольф, тир и 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Желаем приятного отдыха и веселых новогодних праздников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53.3pt;mso-wrap-distance-left:9pt;mso-wrap-distance-right:9pt;mso-wrap-distance-top:0pt;mso-wrap-distance-bottom:0pt;margin-top:161.3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647"/>
                      </w:tblGrid>
                      <w:tr>
                        <w:trPr>
                          <w:trHeight w:val="722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1 дн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езд из Витебс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бытие в Поставы (250 к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зорная экскурсия по г. Постав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род с удивительной историей покорит вас размеренностью провинциальной жизни, великолепием творений итальянского архитектора Джузеппе де Сакко и удивительным гостеприимством жителей город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енды и быль рода Тызенгауз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орцово-парковый ансамбль Тызенгаузов - памятник архитектуры классицизма конц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начал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в. очарует вас своей удивительной историей. Вы сможете ощутить дух той эпохи, посетив обширную музейную экспозицию в подвалах дворц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зки «Старога млына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доме ремёсел «Стары млы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рождаются аутентичные белорусские ремесла. Здесь вам поведают о тайнах ткачества, соломоплетения, гончарства и мн. др. Вас непременно покорят работы умелых народных  мастеров Поставщины. Приятным бонусом, завершающим посещение «Старого млына», станет участие в лотерее «Каждый билет счастливы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шебное очарование поставских храмо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к два крыла могучей христианской веры смотрятся в гладь вод Мяделки-реки два великолепных хра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толический костёл Св. Антония Падуан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неоготическом стиле, построенный архитектором Артуром Гойбелем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ято-Николаевская церков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. выполненная в псевдорусском стиле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о-туристический комплекс «Озерки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этого комплек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нет кульминацией вашего увлекательного путеше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вогодняя анимационная программа в «Озерках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щение этого комплек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нет кульминацией  вашего  увлекательного путешествия.  Новогодняя анимационн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Дзед Бай запрашае на Пастаўшчыну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кружит вас в веселом хороводе. У ворот комплекса долгожданных гостей встретят сам  дедушка  Бай и его подруга тётушка Мария. Легкомысленная Баба Яга, конечно, попробует испортить праздник…  Но добрые сказочные персонажи не позволят случиться такой неприятности.  У Новогодней елки вас ждут игры, песни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пляс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, угощение от Деда Бая и море позитивных эмоций. Кроме того, желающие смогут попробовать свои силы на различных аттракционах комплекса (веревочный парк, скалодром, спуск-троллей, мини-гольф, тир и др.)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Желаем приятного отдыха и веселых новогодних праздников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125095</wp:posOffset>
            </wp:positionV>
            <wp:extent cx="1847850" cy="2358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Стоимость тура на человека: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4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center" w:pos="51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</w:t>
      </w:r>
      <w:r>
        <w:rPr>
          <w:b/>
          <w:color w:val="0000FF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21920</wp:posOffset>
                </wp:positionV>
                <wp:extent cx="3981450" cy="192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4"/>
                                <w:szCs w:val="24"/>
                              </w:rPr>
                              <w:t>В стоимость входит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ранспортное обслуживание по маршруту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провождение по маршруту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экскурсия по Поставам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экскурсии  по музею Тызенгаузов и «Старому млыну»,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ходные билет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4"/>
                                <w:szCs w:val="24"/>
                              </w:rPr>
                              <w:t>Дополнительно оплачивают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новогодняя анимационная программа (взрослые - 15.50 руб.,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ти -  13,50 рублей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51.5pt;mso-wrap-distance-left:9.05pt;mso-wrap-distance-right:9.05pt;mso-wrap-distance-top:0pt;mso-wrap-distance-bottom:0pt;margin-top:9.6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  <w:sz w:val="24"/>
                          <w:szCs w:val="24"/>
                        </w:rPr>
                        <w:t>В стоимость входит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транспортное обслуживание по маршруту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опровождение по маршруту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экскурсия по Поставам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экскурсии  по музею Тызенгаузов и «Старому млыну»,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входные билеты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  <w:sz w:val="24"/>
                          <w:szCs w:val="24"/>
                        </w:rPr>
                        <w:t>Дополнительно оплачивают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новогодняя анимационная программа (взрослые - 15.50 руб.,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дети -  13,50 рублей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262626"/>
        </w:rPr>
      </w:pPr>
      <w:r>
        <w:rPr>
          <w:rFonts w:eastAsia="Calibri" w:cs="Calibri"/>
          <w:b/>
          <w:color w:val="262626"/>
        </w:rPr>
        <w:t xml:space="preserve">                                                                   </w:t>
      </w:r>
    </w:p>
    <w:p>
      <w:pPr>
        <w:pStyle w:val="Normal"/>
        <w:ind w:left="18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Style18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ab/>
      </w:r>
    </w:p>
    <w:p>
      <w:pPr>
        <w:pStyle w:val="Style18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Style18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Style18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ab/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24:00Z</dcterms:created>
  <dc:creator>User</dc:creator>
  <dc:description/>
  <cp:keywords/>
  <dc:language>en-US</dc:language>
  <cp:lastModifiedBy>DNA7 X64</cp:lastModifiedBy>
  <cp:lastPrinted>2017-10-13T09:35:00Z</cp:lastPrinted>
  <dcterms:modified xsi:type="dcterms:W3CDTF">2018-11-01T20:24:00Z</dcterms:modified>
  <cp:revision>2</cp:revision>
  <dc:subject/>
  <dc:title/>
</cp:coreProperties>
</file>