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Черноморское побережье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color w:val="1717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 xml:space="preserve">Новомихайловский. </w:t>
      </w:r>
      <w:r>
        <w:rPr>
          <w:rFonts w:eastAsia="Times New Roman" w:cs="Times New Roman" w:ascii="Times New Roman" w:hAnsi="Times New Roman"/>
          <w:b/>
          <w:color w:val="0033CC"/>
          <w:kern w:val="2"/>
          <w:sz w:val="32"/>
          <w:szCs w:val="32"/>
          <w:lang w:eastAsia="ru-RU"/>
        </w:rPr>
        <w:t>Гостиница "Три Бриллианта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один из самых известных, богатых, красивых и интересных курортных регионов России. Здесь можно не только всласть погреться под лучами южного солнца и вдоволь наплескаться в ласковых морских волнах, но и познакомиться с памятниками культуры и археологии. Основное достоинство Краснодарского края - огромный рекреационно-туристический потенциал. К услугам гостей </w:t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сотни километров пляжей на любой вкус: любители активного отдыха могут совершить интересные походы, заняться водными видами спорта, дайвингом или покататься на горных лыжах; туристов порадуют увлекательные маршруты и красота первозданной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идеальный регион, где отдых сочетается с лечением и оздоровительными процедурами, здесь широко используются местные минеральные воды и целебные гряз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  <w:t>Гостиница «Три Бриллиан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Гостиница "Три Бриллиант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ходится в одном из самых спокойных и чистых районов Черноморского побережья, курортном поселке Новомихайловский.  Отель отлично подойдет для отдыха с детьми, для которых оборудов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й горо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есть тепл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ссей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иница "Три Бриллиант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ляет собой 6-ти этажное строение в современном стиле. Фасад желтого цвета с открытыми балк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номерами повышенной комфортности, 2-х, 3-х местные категории "стандарт". Все номера оборудованы кондиционерами, телевизорами и холодильниками и все с балкона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150 метрах от гостиницы расположен оборудованный поселков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лкогалечный пляж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остаточно обрывистым входом в море. Недалеко есть искусственная лагуна с более пологим д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же имеется уютн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территории гостиницы имеется автостоянка, бассейн с подогревом воды, настольный теннис, детская площадка. В здании гостиницы и на территории ведётся видеонаблю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ядом с гостиницей вся необходимая курортная инфраструктура (магазины, столовые, кафе, набережная, пляжные развле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оставляется польз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ом Wi-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имость 3-разового комплексного питания (домашняя кухня) - 800 руб./чел. (завтрак - 170 руб./чел.; обед - 360 руб./чел.; ужин - 270 ру./чел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человека (рос. руб.):</w:t>
      </w:r>
    </w:p>
    <w:tbl>
      <w:tblPr>
        <w:tblW w:w="106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900"/>
        <w:gridCol w:w="2375"/>
        <w:gridCol w:w="2593"/>
        <w:gridCol w:w="2779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заез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чей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местн. номер стандарт с удобствами, ТВ, Х, сплит система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местн. номер стандарт с удобствами, ТВ, Х, сплит систем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-местн. номер (2-ярусные кровати) стандарт с удобствами, ТВ, Х, сплит система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6-20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06-23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6-26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06-29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6-02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6-05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6-08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7-12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.07-14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7-17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7-21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7-23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7-26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7-30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7-01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7-04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7-08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07-10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.08-13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8-17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.08-19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08-22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8-26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8-28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8-31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8-09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8-06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8-09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.08-09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.09-15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.09-18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09-24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9-24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ти до 5 лет без отдельного места - 7500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Есть возможность установки доп. места - 13 000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омфортабельным автобусом по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у Смоленск -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п. Новомихай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жив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12 ноч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у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7:00Z</dcterms:created>
  <dc:creator>User</dc:creator>
  <dc:description/>
  <dc:language>en-US</dc:language>
  <cp:lastModifiedBy>iz194</cp:lastModifiedBy>
  <dcterms:modified xsi:type="dcterms:W3CDTF">2022-03-29T20:47:00Z</dcterms:modified>
  <cp:revision>2</cp:revision>
  <dc:subject/>
  <dc:title/>
</cp:coreProperties>
</file>