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ВЕЛИКИЙ НОВГОРОД </w:t>
      </w:r>
    </w:p>
    <w:tbl>
      <w:tblPr>
        <w:tblW w:w="10207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001"/>
      </w:tblGrid>
      <w:tr>
        <w:trPr>
          <w:trHeight w:val="60" w:hRule="atLeas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</w:rPr>
              <w:t>д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.07.2023</w:t>
              <w:br/>
              <w:t>12.08.2023</w:t>
            </w:r>
          </w:p>
        </w:tc>
        <w:tc>
          <w:tcPr>
            <w:tcW w:w="9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>Отправление из Витебска в 22.00. Транзит по территории Беларуси и России.</w:t>
            </w:r>
          </w:p>
        </w:tc>
      </w:tr>
      <w:tr>
        <w:trPr>
          <w:trHeight w:val="5932" w:hRule="atLeas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2 д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.07.2023</w:t>
              <w:br/>
              <w:t>13.08.2023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00 - обзорная автобусная экскурсия по Великому Новгороду с остановкой на Ярославовом дворище (~1,5 часа)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 время экскурсии гости познакомятся с историей древнейшего города России, совершат путешествие по старинным улицам, а также проедут по Неревскому концу Великого Новгорода.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Экскурсия завершится пешеходной прогулкой по </w:t>
            </w:r>
            <w:r>
              <w:rPr>
                <w:rFonts w:cs="Times New Roman" w:ascii="Times New Roman" w:hAnsi="Times New Roman"/>
                <w:b/>
              </w:rPr>
              <w:t>Ярославову дворищу</w:t>
            </w:r>
            <w:r>
              <w:rPr>
                <w:rFonts w:cs="Times New Roman" w:ascii="Times New Roman" w:hAnsi="Times New Roman"/>
              </w:rPr>
              <w:t>, территории древнего Торга, где располагается комплекс ценнейших памятников архитектуры XII-XVIII вв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9.40 -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ешеходная экскурсия по Новгородскому Кремлю (~1 час).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дна из главных экскурсий по Великому Новгороду. Здесь находятся главные достопримечательности древнейшего города. Во время экскурсии гости узнают об истории города и насладятся красотой Новгородского Кремля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 время экскурсии Вы увидите следующие объекты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тены и башни Кремля,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амятник 1000-летию России,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обор Св. Софии, Магдебургские врата Софийского собора,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стройки Владычного двора,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вонница Софийского собора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0.40 - посещение Грановитой палаты. Экскурсия (~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1 час).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ладычная или Грановитая палата Новгородского кремля - уникальный памятник XV в. - единственная в России немецкой готической постройки, где проходили все важнейшие события - приём послов, заседания новгородского «парламента» (Совета Господ) и Владычного суда, торжественные пиры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Это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Золотая Кладовая Великого Новгорода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. </w:t>
            </w:r>
            <w:r>
              <w:rPr>
                <w:rFonts w:cs="Times New Roman" w:ascii="Times New Roman" w:hAnsi="Times New Roman"/>
                <w:lang w:eastAsia="ru-RU"/>
              </w:rPr>
              <w:t>Гости  посетят одно из самых значительных собраний ювелирного искусства в России. На выставке представлено около двухсот памятников золотого и серебряного дела, мелкой пластики византийских, русских и западноевропейских мастеров, охватывающих период с VI по XIX столетие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2.00 - посещение Софийского собора (30 минут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)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12.45 - посадка в автобус отправление на обед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д в кафе города (доплата от 450 руб./чел.)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.30 - отправление на экскурсию с посещением Перынского скита,  Юрьева монастыря и </w:t>
            </w:r>
            <w:r>
              <w:rPr>
                <w:rFonts w:cs="Times New Roman" w:ascii="Times New Roman" w:hAnsi="Times New Roman"/>
                <w:b/>
              </w:rPr>
              <w:t>Музея деревянного зодчества «Витославлицы» (2,5 часа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ынский скит - самая маленькая церковь в Новгородской Епархии. Живописное место в сосновом бору у истока реки Волхов, где крестили город  и, где в древности находилось одно из крупнейших языческих святилищ восточных славян - капище бога-громовержца Перуна.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ости посетят действующий </w:t>
            </w:r>
            <w:r>
              <w:rPr>
                <w:rFonts w:cs="Times New Roman" w:ascii="Times New Roman" w:hAnsi="Times New Roman"/>
                <w:b/>
              </w:rPr>
              <w:t>мужской Свято-Юрьев монастырь</w:t>
            </w:r>
            <w:r>
              <w:rPr>
                <w:rFonts w:cs="Times New Roman" w:ascii="Times New Roman" w:hAnsi="Times New Roman"/>
              </w:rPr>
              <w:t xml:space="preserve">, на территории которого находится Георгиевский собор XII века, обладающий уникальнейшей в России акустикой. Здесь расскажут об истории монашества, а также о роли монастырей в жизни.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едалеко от монастыря находятся </w:t>
            </w:r>
            <w:r>
              <w:rPr>
                <w:rFonts w:cs="Times New Roman" w:ascii="Times New Roman" w:hAnsi="Times New Roman"/>
                <w:b/>
              </w:rPr>
              <w:t xml:space="preserve">Витославлицы </w:t>
            </w:r>
            <w:r>
              <w:rPr>
                <w:rFonts w:cs="Times New Roman" w:ascii="Times New Roman" w:hAnsi="Times New Roman"/>
              </w:rPr>
              <w:t>- своего рода, деревня - музей под открытым небом, в которой воссоздан быт XVIII-XIX веков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17.00 выезд в Витебск. Прибытие  в Витебск к 24 ч.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оимость тура: 125 бел. руб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Выбор места в автобусе (по желанию) - 10 руб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786"/>
      </w:tblGrid>
      <w:tr>
        <w:trPr>
          <w:trHeight w:val="151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стоимость входи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транспортное обслуживание по программе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опровождение по маршруту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экскурсии по Великому Новгороду, музею 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ИТОСЛАВИЦЫ, Свято-Юрьеву монастырю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о оплачиваетс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входные билеты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 1900 рос. руб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обед по желанию -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00 ро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9:15:00Z</dcterms:created>
  <dc:creator>Пользователь Windows</dc:creator>
  <dc:description/>
  <dc:language>en-US</dc:language>
  <cp:lastModifiedBy>iz194</cp:lastModifiedBy>
  <cp:lastPrinted>2022-05-31T17:15:00Z</cp:lastPrinted>
  <dcterms:modified xsi:type="dcterms:W3CDTF">2023-05-30T19:15:00Z</dcterms:modified>
  <cp:revision>2</cp:revision>
  <dc:subject/>
  <dc:title/>
</cp:coreProperties>
</file>