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Новогоднее путешествие от Смоленска до Бр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  <w:t>СМОЛЕНСК - МИНСК - ДУДУТКИ* - МИРСКИЙ ЗАМОК - БРЕСТ - БЕЛОВЕЖСКАЯ ПУЩА - РЕЗИДЕНЦИЯ БЕЛОРУССКОГО ДЕДА МОРО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Мест нет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18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18"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94"/>
      </w:tblGrid>
      <w:tr>
        <w:trPr>
          <w:trHeight w:val="39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3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ибытие в Смоленск поездом «Ласточка» в 11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зорная экскурсия по новогоднему Смоленску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еркающему новогодними огнями, отличающемуся особым уютом и теплотой. Здесь, на западных рубежах России по-особенному воспринимаются многие страницы русской истор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моленская крепостная стена, выдающееся оборонительное сооружение конца XVI - начала XVII веков. Подъем на Соборный холм - культовый и административный центр города со времен Владимира Мономах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ято-Успенский кафедральный собор - жемчужина русской архитектуры XVII-XVIII ве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котором хранится одна из самых главных и наиболее почитаемых русских святынь - Чудотворная Смоленская икона Божией Матери «Одигитрия».  Храм Петра и Павла - самое древнее из сохранившихся сооружений в Смоленске. Со смотровой площадки около собора открывается прекрасный вид на празднично украшенный город и крепостную стену. Прогулка по скверу Героев, памятник, посвященный героям 1812 года, символизирующий силу и мощь Смоленска - города-щита, хранящего покой всей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ед (для туристов, заказавших питание; для остальных - свободное время 40 мину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ереезд в Минск (340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Размещение в одном из лучших комфортабельных отелей столицы - гостинице АкваМинск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есплатное посещение Аквапарка!!!!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очлег.</w:t>
            </w:r>
          </w:p>
        </w:tc>
      </w:tr>
      <w:tr>
        <w:trPr>
          <w:trHeight w:val="52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4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Завтрак «шведский стол». Автобусно-пешеходная экскурсия «Волшебство новогоднего Минска»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рхитектурные памятники исторической застройки старого город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- костелы Девы Марии и Красны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мужской и женский бернардинские монастыр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, Торговые ряды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атуш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, древняя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Немиг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. Незабываемое впечатление оставляет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рогулка по восстановленному Троицкому предместью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старинному квартал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VII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I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Живописные изогнутые улочки, уютные кафе в старинных зданиях, дома ремесленников, галереи художников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.  Динамичный современный облик Минска. Уникальная знаковая архитектура главной улицы - памятника градостроительного искусства XX века 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роспекта Независимости. Площадь Победы и Национальная библиотека,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ключенные в список наиболее выдающихся архитектурных строений соврем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ед (для туристов, заказавших питание; для остальных - свободное время 40 минут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о желанию выезд в Дудутки (45 км) (при формировании группы от 10 чел. за доплату: 1000 руб. - взрослые; 650 руб. - дети до 16 лет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сещение одного из самых популярных этнографических музеев Беларуси с действующими народными промыслами: гончарная мастерская, старинная кузница, мастерская плотницкого искусства, хлебопекар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 территории комплекса расположены конюшня с орловскими рысаками, пони, ишаками, единственная в Беларуси ветряная мельница, выставка старинных автомобилей. У посетителей есть возможность покататься на старинных каретах и пролетках, побывать на живописной поляне пик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кунуться в настоящую атмосферу шляхетской усадьбы XIX в. помогут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дегустации продуктов местного произво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- угощение мельника (сало, хлеб, лук, солёная капус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- угощение на броваре (старинная шляхетская водка, традиционная закус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- угощение в хлебопекарне (хлеб, сыр, масло, травяной ча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- угощение в доме бортника (ме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вободное время для покупок и приобретения сувенир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есплатное посещение Аквапарка!!!!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очлег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5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br/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автрак «шведский стол»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Выезд в Мир (100 км)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>Экскурсия в Мирский замок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. Двадцать девять экспозиционных залов, в том числе «Сени», «Столовая изба», «Портретный зал», «Гостиная», «Винные погреба», «Оружейная палата», «Бибилиотека» помогут познакомиться с историей всех владельцев замка, бытом и культурой Великого Княжества Литовского. Спасская часовня - усыпальница князей Святополк-Мирских, Замковая баш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ереезд в Брест. Размещение в гостинице. Экскурсионная прогулка по вечернему Бресту, знакомство с аллеей необычных фонарей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Ночлег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6.01.19</w:t>
              <w:br/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Завтрак «накрытие»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Беловежскую пущу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ыезд в Беловежскую пущу (50 км),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занесенную в Список мирового культурного и природного наследия ЮНЕСКО. Национальный парк «Беловежская пуща» - один из старейших заповедников в мире. Это настоящее чудо света. По числу видов растений и животных национальный парк не имеет себе равных в Европе. В пуще обитает самая крупная в мире популяция зубров. Во время экскурсии по парку вы познакомитесь с уникальной природой этого древнего лесного массива, увидит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Дуб-патриарх и сосну -великана, проедете по «царскому тракту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 Музее природы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 Беловежской пуще представлено более тысячи экспонатов. Можно увидеть копытных животных (олень, кабан, косуля, лось), а также хищников (волк, рысь, лисица, куница, барсук, енотовидная собака). На втором этаже - царство птиц, которых в пуще насчитывается около 250 видов. Коллекция дереворазрушающих грибов - одна из самых полных в республике. Рыбы, грызуны, гербарии, энтомологическая выставка (включая коллекцию дневных и ночных бабочек). Впечатление усиливают звуки природы - щебет птиц хрюканье и рев лесных животных, которые сопровождают путешествие по музе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ольеры с животным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занимают около 20 га. 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осещение резиденции белорусского Деда Мороз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, которая принимает гостей круглый год. Уже у самого входа вы попадаете совсем в другой мир, забывая о повседневной суете, полностью погружаясь в сказку. Резиденция включает в себя Дом Деда Мороза с мастерскими, домик Снегурочки, музей детских писем, где хранятся, письма, рисунки и поделки, которые присылают дети со всей страны. На входе гостей встречают два рыцаря: Дуб-Дубович и Вяз-Вязович. Вас проведут по аллее сказок, где представлены скульптуры сказочных героев (Двенадцать месяцев, Аленушка  и братец Иванушка, Емеля, Белоснежка и семь гномов и многие другие сказочные  персонажи). Есть в царстве Деда Мороза ветряная мельница, перемалывающая плохие поступки, волшебный колодец. Каждый посетитель получает подарок от самого Деда Мороза.После насыщенной прогулки можно посетить сувенирные лавочки, попробовать вкусного ароматного травяного чая вприкуску с горячими блинчиками (за доплату).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зращение 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рест. Посещение мемориального комплекса «Брестская крепость - герой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. Единый ансамбль крепости представляют старые строения, руины, скульптурно-архитектурные сооружения, монументы «Мужество», «Жажда», площадь Церемониалов, штык-обелиск и вечный ого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Трансфер на железнодорожный вокзал. Отъезд домой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после 17.3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Стоимость тура* (в рос. рублях) (гостиницы 3*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tbl>
      <w:tblPr>
        <w:tblW w:w="1064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2551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 w:eastAsia="ru-RU" w:bidi="ar-SA"/>
              </w:rPr>
              <w:t>Двухместное размещение в номерах со всеми удоб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 w:eastAsia="ru-RU" w:bidi="ar-SA"/>
              </w:rPr>
              <w:t>14 800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 w:eastAsia="ru-RU" w:bidi="ar-SA"/>
              </w:rPr>
              <w:t>Одноместное размещение в номере со всеми удоб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 w:eastAsia="ru-RU" w:bidi="ar-SA"/>
              </w:rPr>
              <w:t>19 300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 w:eastAsia="ru-RU" w:bidi="ar-SA"/>
              </w:rPr>
              <w:t>Размещение в двухместном номере на доп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 w:eastAsia="ru-RU" w:bidi="ar-SA"/>
              </w:rPr>
              <w:t>13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18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 стоимость входи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транспортное обслуживание по программ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фортабельным автобусом/микроавтобус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роживание: 2 ночлега в Минске, 1 ночлег в Брес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итание (3 завтра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экскурсии по  Смоленску, Минску, Дудуткам*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свижскому дворцово-парковому комплексу, Мир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вежской пуще, Брестской креп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полнительно оплачиваются входные билеты по программ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зрослые - 1 100 руб., дети - 700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ирский зам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Беловежская пуща: музей природы, волье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езиденция Деда Мороза + подар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итание по маршруту (4 обеда) по желанию за доплату 1 6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ru-RU" w:eastAsia="ru-RU"/>
        </w:rPr>
        <w:t>Стоимость тура для детей до 6 лет (без отдельного спального места в гостинице) - 5 0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*при безналичном расчете плюс 3% к стоимости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инск 3-5 января - гостиница «Аква-Мин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овый современный отель, расположенный на одной из главных магистралей Минска, на берегу водохранилища. Является частью современного аква-центра «Лебяжий», одного из крупнейших в Европе. Однокомнатный двухместный номер (TWIN или </w:t>
      </w:r>
      <w:r>
        <w:rPr>
          <w:rFonts w:cs="Times New Roman" w:ascii="Times New Roman" w:hAnsi="Times New Roman"/>
          <w:sz w:val="22"/>
          <w:szCs w:val="22"/>
        </w:rPr>
        <w:t>DBL</w:t>
      </w:r>
      <w:r>
        <w:rPr>
          <w:rFonts w:cs="Times New Roman" w:ascii="Times New Roman" w:hAnsi="Times New Roman"/>
          <w:sz w:val="22"/>
          <w:szCs w:val="22"/>
          <w:lang w:val="ru-RU"/>
        </w:rPr>
        <w:t>): номер c двумя односпальными кроватями или одной большой кроватью оформлен в спокойных тонах. Возможна организация дополнительного места (кресло-крова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уточный тариф включает проживание, посещение аквазоны аквапарка, посещение тренажерного зала Pride Fitness House (07.00-10.00). В НОМЕР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2 односпальные кровати (0,8м*2м) или двуспальная кровать (1,6м*2 м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дополнительное место (кресло-кровать 1,85 м - длина в разложенном виде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ее место (письменный стол, стул и настольная лампа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телевизор (эфирное телевидение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телефон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анузел оборудован душевой кабин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ПОЛНИТЕЛЬНО БЕЗ ОПЛ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ещение аквазоны Аквапарка «Лебяжий» (в течение суток проживан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ещение тренажерного зала, находящегося в здании аквапарка (в течение суток для проживающих старше 16 лет в утреннее время (с 7.00 до 10.00 утр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арков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амера хранения на первом этаже отел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еспроводной интернет (Wi-Fi) в центральном холле о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Брест 5-6 января - гостиница «Буг» </w:t>
      </w:r>
      <w:r>
        <w:rPr>
          <w:rFonts w:cs="Times New Roman" w:ascii="Times New Roman" w:hAnsi="Times New Roman"/>
          <w:sz w:val="22"/>
          <w:lang w:val="ru-RU"/>
        </w:rPr>
        <w:t>в 2017 году открылась после ремонта. Идеально расположена для посещения всех главных достопримечательностей Бреста и региона, включая Брестскую крепость и Беловежскую пущу. Непосредственная близость к железнодорожному вокзалу, центральному автовокзалу, а также к деловому, административному и торговому центру предоставляет очевидное преимущество гостям отел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br/>
        <w:t>Комфортабельные номера для проживания. Каждый номер отличается оригинальностью отделки. Комнаты декорированы оригинальным текстилем и картинами старого Бр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ремонта гостиница преобразилась, но при этом сохранила свою самобытность. Интерьеры выполнены в современном стиле и привлекают своей атмосферой спокойствия. В каждом номере есть все необходимое для полноценного отдыха. Из окон гостиницы открывается вид на парк и главную улицу Ленина.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sectPr>
      <w:type w:val="nextPage"/>
      <w:pgSz w:w="11906" w:h="16838"/>
      <w:pgMar w:left="425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22:00Z</dcterms:created>
  <dc:creator>User</dc:creator>
  <dc:description/>
  <cp:keywords/>
  <dc:language>en-US</dc:language>
  <cp:lastModifiedBy>DNA7 X64</cp:lastModifiedBy>
  <cp:lastPrinted>2014-06-24T14:10:00Z</cp:lastPrinted>
  <dcterms:modified xsi:type="dcterms:W3CDTF">2018-10-25T02:51:00Z</dcterms:modified>
  <cp:revision>6</cp:revision>
  <dc:subject/>
  <dc:title/>
</cp:coreProperties>
</file>