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9245</wp:posOffset>
            </wp:positionH>
            <wp:positionV relativeFrom="paragraph">
              <wp:posOffset>-643255</wp:posOffset>
            </wp:positionV>
            <wp:extent cx="6092190" cy="8223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ОГНИ МОСКВЫ</w:t>
      </w:r>
    </w:p>
    <w:tbl>
      <w:tblPr>
        <w:tblW w:w="10915" w:type="dxa"/>
        <w:jc w:val="left"/>
        <w:tblInd w:w="-114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2"/>
        <w:gridCol w:w="9923"/>
      </w:tblGrid>
      <w:tr>
        <w:trPr>
          <w:trHeight w:val="194" w:hRule="atLeast"/>
        </w:trPr>
        <w:tc>
          <w:tcPr>
            <w:tcW w:w="992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день</w:t>
            </w:r>
          </w:p>
        </w:tc>
        <w:tc>
          <w:tcPr>
            <w:tcW w:w="9923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езд из Орши в 22:45.</w:t>
            </w:r>
          </w:p>
        </w:tc>
      </w:tr>
      <w:tr>
        <w:trPr>
          <w:trHeight w:val="5713" w:hRule="atLeast"/>
        </w:trPr>
        <w:tc>
          <w:tcPr>
            <w:tcW w:w="992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день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бытие в Москву. 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МОСКВА ЗЛАТОГЛАВАЯ» - большая обзорная экскурсия: мы смотрим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е площади и улицы, Красную площадь, стены и башни Кремля, мосты через Москву-реку, московские высотки, Храм Христа Спасителя. Манежную пл., памятник маршалу Жукову, Воскресенские ворота, Иверскую часовню, Исторический музей, собор Василия Блаженного, мавзолей Ленина, Александровский сад, могилу Неизвестного Солдата.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водевичьего монастыр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- старейшего и, пожалуй, самого красивого действующего женского монастыря Москвы. 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тобусная экскурсия по Китай-горо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амому старинному после самого Кремля району Москвы, где сохранилось очень много исторических достопримечательностей: Иоанновский монастырь, старинные храмы, Лютеранский собор, Синагога, палаты Мазепы 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м путешествовать по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сковскому Кольц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которое образовано следующими городскими проездами: 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Боровицкая площадь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 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Моховая улиц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 </w:t>
            </w: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Охотный Ряд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 </w:t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Театральный проезд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 </w:t>
            </w: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Лубянская площадь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 </w:t>
            </w: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Новая площадь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 </w:t>
            </w: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Старая площадь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 </w:t>
            </w: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Китайгородский проезд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 </w:t>
            </w: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Москворецкая набережная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 </w:t>
            </w: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Кремлёвская набережная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безымянный проезд от Кремлёвской набережной к Боровицкой площади. Как и </w:t>
            </w: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Бульварное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(но в отличие, например, от </w:t>
            </w: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Садового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, Кремлёвское кольцо не пересекает </w:t>
            </w: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Москва-реку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 находится лишь на левом берегу этой реки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в гостинице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ПОЛЕСЬЕ»***.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д в ресторане гостиниц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вободное время.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члег.</w:t>
            </w:r>
          </w:p>
        </w:tc>
      </w:tr>
      <w:tr>
        <w:trPr>
          <w:trHeight w:val="2711" w:hRule="atLeast"/>
        </w:trPr>
        <w:tc>
          <w:tcPr>
            <w:tcW w:w="992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день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 - завтрак. Выселение.  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бусная экскурсия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Бульварное кольцо» 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о возникло на мес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разобранных стен и башен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hyperlink r:id="rId1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Белого город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Пешеходна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скурсия «Парк «Зарядь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Это грандиозная рекреационная зона в самом сердце столицы, новаторская площад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, сочетание нестандартных архитектурных решений и актуальных достижений в области ландшафтного дизайна. Вы увидите церковь Рождества Иоанна Предтечи, Церковь Зачатия св. Анны, Георгиевскую церковь, Парящий мост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Экскурсия «Легенды Храма Христа Спасителя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то экскурсия в Храм Христа Спасителя -  Кафедральный собор (главный храм России). 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рупнейшего торгового центра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IKEA - MEGA - АШАН».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ъезд до 17:00. Транзит по территории РФ, РБ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день</w:t>
            </w:r>
          </w:p>
        </w:tc>
        <w:tc>
          <w:tcPr>
            <w:tcW w:w="9923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 рано утром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3033E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3033E"/>
          <w:sz w:val="21"/>
          <w:szCs w:val="21"/>
          <w:lang w:eastAsia="ru-RU"/>
        </w:rPr>
        <w:t>Даты выездов: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502"/>
        <w:gridCol w:w="1502"/>
        <w:gridCol w:w="1502"/>
        <w:gridCol w:w="1502"/>
        <w:gridCol w:w="1502"/>
        <w:gridCol w:w="1503"/>
        <w:gridCol w:w="59"/>
      </w:tblGrid>
      <w:tr>
        <w:trPr/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4.06.19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2.07.19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6.08.19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3.08.19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.09.19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1.10.19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1.11.19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.12.19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7.12.19</w:t>
            </w:r>
          </w:p>
        </w:tc>
        <w:tc>
          <w:tcPr>
            <w:tcW w:w="15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t xml:space="preserve">Стоимость тура на человека: </w:t>
      </w:r>
      <w:r>
        <w:rPr>
          <w:rFonts w:cs="Times New Roman" w:ascii="Times New Roman" w:hAnsi="Times New Roman"/>
          <w:b/>
          <w:sz w:val="36"/>
          <w:szCs w:val="36"/>
        </w:rPr>
        <w:t>3000 рос. руб. + 110 руб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color w:val="222222"/>
          <w:u w:val="single"/>
        </w:rPr>
      </w:pPr>
      <w:r>
        <w:rPr>
          <w:rFonts w:cs="Times New Roman" w:ascii="Times New Roman" w:hAnsi="Times New Roman"/>
          <w:color w:val="222222"/>
          <w:u w:val="single"/>
        </w:rPr>
        <w:t>Оплата по курсу НБ +3%</w:t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678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В стоимость тура входи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</w:rPr>
              <w:t xml:space="preserve">- проезд на автобусе туристического класса; 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</w:rPr>
              <w:t xml:space="preserve">- проживание в гостинице 3*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- 1 завтра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</w:rPr>
              <w:t xml:space="preserve">- 1 обед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</w:rPr>
              <w:t>- экскурсионное обслуживание согласно программы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Дополнительно оплачив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дицинская страховка по жел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3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41;&#1086;&#1088;&#1086;&#1074;&#1080;&#1094;&#1082;&#1072;&#1103;_&#1087;&#1083;&#1086;&#1097;&#1072;&#1076;&#1100;" TargetMode="External"/><Relationship Id="rId4" Type="http://schemas.openxmlformats.org/officeDocument/2006/relationships/hyperlink" Target="https://ru.wikipedia.org/wiki/&#1052;&#1086;&#1093;&#1086;&#1074;&#1072;&#1103;_&#1091;&#1083;&#1080;&#1094;&#1072;_(&#1052;&#1086;&#1089;&#1082;&#1074;&#1072;)" TargetMode="External"/><Relationship Id="rId5" Type="http://schemas.openxmlformats.org/officeDocument/2006/relationships/hyperlink" Target="https://ru.wikipedia.org/wiki/&#1054;&#1093;&#1086;&#1090;&#1085;&#1099;&#1081;_&#1056;&#1103;&#1076;" TargetMode="External"/><Relationship Id="rId6" Type="http://schemas.openxmlformats.org/officeDocument/2006/relationships/hyperlink" Target="https://ru.wikipedia.org/wiki/&#1058;&#1077;&#1072;&#1090;&#1088;&#1072;&#1083;&#1100;&#1085;&#1099;&#1081;_&#1087;&#1088;&#1086;&#1077;&#1079;&#1076;_(&#1052;&#1086;&#1089;&#1082;&#1074;&#1072;)" TargetMode="External"/><Relationship Id="rId7" Type="http://schemas.openxmlformats.org/officeDocument/2006/relationships/hyperlink" Target="https://ru.wikipedia.org/wiki/&#1051;&#1091;&#1073;&#1103;&#1085;&#1089;&#1082;&#1072;&#1103;_&#1087;&#1083;&#1086;&#1097;&#1072;&#1076;&#1100;" TargetMode="External"/><Relationship Id="rId8" Type="http://schemas.openxmlformats.org/officeDocument/2006/relationships/hyperlink" Target="https://ru.wikipedia.org/wiki/&#1053;&#1086;&#1074;&#1072;&#1103;_&#1087;&#1083;&#1086;&#1097;&#1072;&#1076;&#1100;_(&#1052;&#1086;&#1089;&#1082;&#1074;&#1072;)" TargetMode="External"/><Relationship Id="rId9" Type="http://schemas.openxmlformats.org/officeDocument/2006/relationships/hyperlink" Target="https://ru.wikipedia.org/wiki/&#1057;&#1090;&#1072;&#1088;&#1072;&#1103;_&#1087;&#1083;&#1086;&#1097;&#1072;&#1076;&#1100;_(&#1052;&#1086;&#1089;&#1082;&#1074;&#1072;)" TargetMode="External"/><Relationship Id="rId10" Type="http://schemas.openxmlformats.org/officeDocument/2006/relationships/hyperlink" Target="https://ru.wikipedia.org/wiki/&#1050;&#1080;&#1090;&#1072;&#1081;&#1075;&#1086;&#1088;&#1086;&#1076;&#1089;&#1082;&#1080;&#1081;_&#1087;&#1088;&#1086;&#1077;&#1079;&#1076;" TargetMode="External"/><Relationship Id="rId11" Type="http://schemas.openxmlformats.org/officeDocument/2006/relationships/hyperlink" Target="https://ru.wikipedia.org/wiki/&#1052;&#1086;&#1089;&#1082;&#1074;&#1086;&#1088;&#1077;&#1094;&#1082;&#1072;&#1103;_&#1085;&#1072;&#1073;&#1077;&#1088;&#1077;&#1078;&#1085;&#1072;&#1103;" TargetMode="External"/><Relationship Id="rId12" Type="http://schemas.openxmlformats.org/officeDocument/2006/relationships/hyperlink" Target="https://ru.wikipedia.org/wiki/&#1050;&#1088;&#1077;&#1084;&#1083;&#1105;&#1074;&#1089;&#1082;&#1072;&#1103;_&#1085;&#1072;&#1073;&#1077;&#1088;&#1077;&#1078;&#1085;&#1072;&#1103;" TargetMode="External"/><Relationship Id="rId13" Type="http://schemas.openxmlformats.org/officeDocument/2006/relationships/hyperlink" Target="https://ru.wikipedia.org/wiki/&#1041;&#1091;&#1083;&#1100;&#1074;&#1072;&#1088;&#1085;&#1086;&#1077;_&#1082;&#1086;&#1083;&#1100;&#1094;&#1086;" TargetMode="External"/><Relationship Id="rId14" Type="http://schemas.openxmlformats.org/officeDocument/2006/relationships/hyperlink" Target="https://ru.wikipedia.org/wiki/&#1057;&#1072;&#1076;&#1086;&#1074;&#1086;&#1077;_&#1082;&#1086;&#1083;&#1100;&#1094;&#1086;" TargetMode="External"/><Relationship Id="rId15" Type="http://schemas.openxmlformats.org/officeDocument/2006/relationships/hyperlink" Target="https://ru.wikipedia.org/wiki/&#1056;&#1077;&#1082;&#1072;_&#1052;&#1086;&#1089;&#1082;&#1074;&#1072;" TargetMode="External"/><Relationship Id="rId16" Type="http://schemas.openxmlformats.org/officeDocument/2006/relationships/hyperlink" Target="https://ru.wikipedia.org/wiki/&#1057;&#1090;&#1077;&#1085;&#1072;_&#1041;&#1077;&#1083;&#1086;&#1075;&#1086;_&#1075;&#1086;&#1088;&#1086;&#1076;&#1072;" TargetMode="External"/><Relationship Id="rId17" Type="http://schemas.openxmlformats.org/officeDocument/2006/relationships/hyperlink" Target="https://ru.wikipedia.org/wiki/&#1041;&#1077;&#1083;&#1099;&#1081;_&#1075;&#1086;&#1088;&#1086;&#1076;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27:00Z</dcterms:created>
  <dc:creator>User</dc:creator>
  <dc:description/>
  <cp:keywords/>
  <dc:language>en-US</dc:language>
  <cp:lastModifiedBy>PC</cp:lastModifiedBy>
  <cp:lastPrinted>2019-02-01T16:53:00Z</cp:lastPrinted>
  <dcterms:modified xsi:type="dcterms:W3CDTF">2019-06-04T07:27:00Z</dcterms:modified>
  <cp:revision>2</cp:revision>
  <dc:subject/>
  <dc:title/>
</cp:coreProperties>
</file>