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Романтика Карп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Программа </w:t>
      </w: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>standart</w:t>
      </w:r>
      <w:r>
        <w:rPr/>
        <w:t xml:space="preserve"> тур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* - сбор туристов.</w:t>
              <w:br/>
              <w:t>19:30 - старт тура.</w:t>
              <w:br/>
              <w:t>00:00 - Dyty Free (предоставим скидку 6%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кресенье (день приез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 - прибытие в отель.</w:t>
              <w:br/>
              <w:t>11:00-12:00 - поздний завтрак.</w:t>
              <w:br/>
              <w:t>12:00-13:00 - расселение.</w:t>
              <w:br/>
              <w:t>20:00 - вечеринка в отеле с барбекю и алкогол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00 - завтрак.</w:t>
              <w:br/>
              <w:t>10:00-12:00 - водопад "Гук", мостик желаний.</w:t>
              <w:br/>
              <w:t>15:00-17:00 - водопад "Пробий"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:30-8:00 - завтрак.</w:t>
              <w:br/>
              <w:t>Поход на Говерлу (весь день).</w:t>
              <w:br/>
              <w:t>19:00-21:00 - баня при оте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-9:00 - завтра.</w:t>
              <w:br/>
              <w:t>Свободное врем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ень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 (отъезд во Льв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00 - завтрак.</w:t>
              <w:br/>
              <w:t>14:00 - выселение из отеля.</w:t>
              <w:br/>
              <w:t>15:00-19:00 - переезд во Львов.</w:t>
              <w:br/>
              <w:t>19:00-19:30 - заселение в отель во Львове. Свободное врем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 (отъезд в Минс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0:00 - завтрак в отеле.</w:t>
              <w:br/>
              <w:t>10:30 - выселение из отеля.</w:t>
              <w:br/>
              <w:t>Свободное время во Львове.</w:t>
              <w:br/>
              <w:t>20:00 - выезд в Минск (парковка ТЦ «Forum»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бота (Минс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- финиш тура (место старта и финиша тура одно и то же).</w:t>
            </w:r>
          </w:p>
        </w:tc>
      </w:tr>
    </w:tbl>
    <w:p>
      <w:pPr>
        <w:pStyle w:val="Normal"/>
        <w:jc w:val="center"/>
        <w:rPr/>
      </w:pPr>
      <w:r>
        <w:rPr/>
        <w:t>График заездов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54"/>
        <w:gridCol w:w="4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8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Стоимость тура на человека: 175 $  + 100 бел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в белорусских рублях по курсу НБ + 3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104"/>
      </w:tblGrid>
      <w:tr>
        <w:trPr>
          <w:trHeight w:val="2990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оимость тура входи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езд Минск-Карпаты-Львов-Минск;</w:t>
              <w:br/>
              <w:t>- 4 ночи / 5 дней в отеле Dobrodiy LUX (Карп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. Микуличин);</w:t>
              <w:br/>
              <w:t>- сутки во Львове (отель Mars)*;</w:t>
              <w:br/>
              <w:t>- завтраки каждый день;</w:t>
              <w:br/>
              <w:t>- вечеринка в отеле с барбекю и алкоголем;</w:t>
              <w:br/>
              <w:t>- 2 бани на дровах при отеле;</w:t>
              <w:br/>
              <w:t>- поход на самую высокую гору Украины Говерла;</w:t>
              <w:br/>
              <w:t>- экскурсия на 2 водопада;</w:t>
              <w:br/>
              <w:t>- трансферы и входы согласно пакету;</w:t>
              <w:br/>
              <w:t>- фото и видео съёмка (групповое фото/видео);</w:t>
              <w:br/>
              <w:t>- полное сопровождение 24/7. 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ая страх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 до Мин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жиппинг по горам;</w:t>
              <w:br/>
              <w:t>- рафтинг по реке Черемош;</w:t>
              <w:br/>
              <w:t>- парение в этнических гуцульских чанах;</w:t>
              <w:br/>
              <w:t>- рыбалка на форель с приготовлением добычи;</w:t>
              <w:br/>
              <w:t>- ужин в знаменитом ресторан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«Реберня под 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сеналом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во Львове;</w:t>
              <w:br/>
              <w:t>- автобус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ям Львов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planete.com/ukraina/lvov/restoran-rebernya-pid-arsenalom-lvov.html" TargetMode="External"/><Relationship Id="rId3" Type="http://schemas.openxmlformats.org/officeDocument/2006/relationships/hyperlink" Target="http://poplanete.com/ukraina/lvov/restoran-rebernya-pid-arsenalom-lvo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6:00Z</dcterms:created>
  <dc:creator>Иван</dc:creator>
  <dc:description/>
  <dc:language>en-US</dc:language>
  <cp:lastModifiedBy>PC</cp:lastModifiedBy>
  <cp:lastPrinted>2019-05-10T16:46:00Z</cp:lastPrinted>
  <dcterms:modified xsi:type="dcterms:W3CDTF">2019-06-12T10:26:00Z</dcterms:modified>
  <cp:revision>2</cp:revision>
  <dc:subject/>
  <dc:title/>
</cp:coreProperties>
</file>