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  <w:t>Выезд автобусом из  Витебска, Орши, Могилева, Гоме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sz w:val="40"/>
          <w:szCs w:val="40"/>
          <w:lang w:eastAsia="ru-RU"/>
        </w:rPr>
        <w:t xml:space="preserve">Кабардинка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Отель "Панорам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остиница "Панорама" располагается в Кабардинке, в шаговой доступности от Черноморского побережья. Для постояльцев предоставлены следующи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иды услуг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рансфер, вызов такси, парковка для автомобиля, круглосуточная стойка регистрации и бесплатный Wi-Fi. До основных достопримечательностей курорта можно добраться за короткий промежуток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се номер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полнены в индивидуальном стиле и светлых тонах. В каждом из них установлены односпальные, двуспальные кровати, предусмотрен кондиционер и телевизор. Из окон открывается вид на пляж или двор, в зависимости от катег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итание организовано в ресторане, где подают различные блюда и напитки по меню. Кроме того, можно воспользоваться принадлежностями для барбекю. Рядом находится продуктовый магазин и небольшой ры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близости находятся Старый парк, дом вверх дном, Кастальская купель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еанариум Подводный м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асположение: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урортном посёлке Кабардинка, в 220 м от  пляжа. В 10 мин. ходьбы расположен Центральный рынок, множество ресторанов и кафе, супермаркеты, автовок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азмещение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2-3-хместный стандартный номер; холодная и горячая вода круглосуточно. Комплекс располагает автономной системой холодного и горячего водоснабжения. Все номера оснащены туалетными комнатами, LCD телевизорами, холодильниками, кондиционерами. Во всех номерах есть балко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итание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завтраки, обеды, ужины (за дополнительную плату по меню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ервом этаже работает столовая с 8:00 до 21:00! Лучшие отзывы и огромное количество постоянных клиент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К услугам отдыхающих: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сплатный Wi-Fi, летнее кафе, барбекю, караоке, экскурсии из гостиницы; Бесплатная дегустация вин местного производства; рыбалка; джиппинг и многое друг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етям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детская игровая площад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ляж: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благоустроенный пляж находится всего в 100 метрах от отеля. Пляж муниципальный, мелко-галечный, дно песчано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Цены указаны на одного человека эквивалент в USD**Оплата производится в белорусских рублях по курсу Туроператор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9"/>
        <w:gridCol w:w="1279"/>
        <w:gridCol w:w="1405"/>
        <w:gridCol w:w="1294"/>
        <w:gridCol w:w="1394"/>
        <w:gridCol w:w="1423"/>
      </w:tblGrid>
      <w:tr>
        <w:trPr>
          <w:trHeight w:val="56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ы ту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. ночей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живание в 2-местном номер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живание в 3-местном номер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и 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 места</w:t>
            </w:r>
          </w:p>
        </w:tc>
      </w:tr>
      <w:tr>
        <w:trPr>
          <w:trHeight w:val="3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зросл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ти до 12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зросл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ти до 12 ле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.06(10.06-20.06)22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.06(20.06-30.06)02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.06(30.06-10.07)12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.07(10.07-20.07)22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.07(20.07-30.07)01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.07(30.07-09.08)11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7.08(09.08-19.08)21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.08(19.08-29.08)31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.08(29.08-08.09)10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09 (08.09-28.09)20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29"/>
      </w:tblGrid>
      <w:tr>
        <w:trPr>
          <w:trHeight w:val="37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тоимость входи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о оплачивается:</w:t>
            </w:r>
          </w:p>
        </w:tc>
      </w:tr>
      <w:tr>
        <w:trPr>
          <w:trHeight w:val="13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езд автобусом туристического кл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провождение группы по территории РБ и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живание в отеле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Панорам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й/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ноч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формационно-консультативная услуга по подбору тур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транспортно-туристическая услуга (450,00 руб. - взросл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руб. - дети до 12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едицинская страховка (по желанию,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чные расх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урортный сбор (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рос. руб. в день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обходимые документы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действительный паспор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детям до 18 лет, выезжающим без родителей – паспорт + нотариально заверенное согласие на выезд от обоих родителей.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237490</wp:posOffset>
                </wp:positionV>
                <wp:extent cx="5655945" cy="154051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1540440"/>
                          <a:chOff x="0" y="0"/>
                          <a:chExt cx="5655960" cy="1540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54976" t="6081" r="4008" b="78459"/>
                          <a:stretch/>
                        </pic:blipFill>
                        <pic:spPr>
                          <a:xfrm>
                            <a:off x="0" y="83880"/>
                            <a:ext cx="273384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ро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6040" y="0"/>
                            <a:ext cx="2779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65pt;margin-top:18.7pt;width:445.4pt;height:121.3pt" coordorigin="493,374" coordsize="8908,2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93;top:506;width:4304;height:22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022;top:374;width:4377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54:00Z</dcterms:created>
  <dc:creator>admin</dc:creator>
  <dc:description/>
  <dc:language>en-US</dc:language>
  <cp:lastModifiedBy>iz194</cp:lastModifiedBy>
  <dcterms:modified xsi:type="dcterms:W3CDTF">2023-03-12T19:54:00Z</dcterms:modified>
  <cp:revision>2</cp:revision>
  <dc:subject/>
  <dc:title/>
</cp:coreProperties>
</file>