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ИТАЛИЯ - ШВЕЙЦАР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 посещением Кракова, Оломоуца, Зальцбурга, Венеции, Вероны, Милана, Лугано, Цюриха, Нюрнбер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9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ыт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р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езд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рак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шеходная прогулка по гор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1,5 ча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холм Вавель с королевским замком и Кафедральным собором, Королевский тракт, Марианский костел, галерея Сукеницы, Ягеллон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езд на ночлег в  отель в Польш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е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 Оломоуц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Краткое пешеходное знакомств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ним из красивейших старинных гор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х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езд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Зальцбур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ечерняя экскурсия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город, в котором родился Моцарт и жил гениальный дириж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толетия Герберт фон Кароян, один из символов Зальцбурга - креп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hensalzbu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ез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на ночлег в Италию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ыт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Вене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ся стар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неции ее лагуна включены в Список всемирного наследия ЮНЕСКО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 Вздохов, площадь Сан-Марко, Собо́р Свято́го Ма́рка, Дворец до́жей, Мост Риальто, Большой канал и др. Свободное врем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Ночлег в Итал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тра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Экскурсия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Веро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езд на озеро Гарда, прогул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езд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Милан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еловой и промышленны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уомо - знаменитейший миланский собор, театр "Ла Скала"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бодное время. Ночлег в отел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тра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Выезд в Швейцарию. Переезд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Луг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Экскурс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Лугано прекрасен даже зимой: в отличие от многих городов, солнце гораздо чаще жалует местных жителей, а сочетание голубого неба, заснеженных вершин гор, коричневый деревьев и вечной зелени в самом городе развеет пессимистическое настроение любого туриста. Он расположен между двумя горами, скалы которых спускаются прямо к водам озера Черези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Переезд 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Цюр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Это очаровательный старый город, полный отреставрированных исторических зданий и узких холмистых аллей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члег в отеле в Герман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юрнбер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. Обзорная экскурсия. Ночлег в Чех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д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трак. Транзит по территории Польши. Прибытие в Брест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ТОИМОСТЬ 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25 евр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625"/>
      </w:tblGrid>
      <w:tr>
        <w:trPr>
          <w:trHeight w:val="24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езд комфортабельным автобусом;</w:t>
              <w:br/>
              <w:t xml:space="preserve">- проживание в отелях соглас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казанной в программе категории;</w:t>
              <w:br/>
              <w:t>- питание: завтраки в отелях;</w:t>
              <w:br/>
              <w:t>- экскурсион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усскоговорящим гидом бе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ходных биле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формление виз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 ев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дицинская страховк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- входные билеты по программе;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ый туристический сбор + проезд туд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тно на катере в центр Венец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 ев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ушники для экскурсий в город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тал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на 1 экскурсию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-3 ев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</w:tr>
    </w:tbl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3:00Z</dcterms:created>
  <dc:creator>1</dc:creator>
  <dc:description/>
  <dc:language>en-US</dc:language>
  <cp:lastModifiedBy>IRIN</cp:lastModifiedBy>
  <cp:lastPrinted>2014-08-24T16:13:00Z</cp:lastPrinted>
  <dcterms:modified xsi:type="dcterms:W3CDTF">2014-08-25T11:03:00Z</dcterms:modified>
  <cp:revision>2</cp:revision>
  <dc:subject/>
  <dc:title/>
</cp:coreProperties>
</file>