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ПОВТОРИМАЯ   ГОЛЛАНДИЯ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лет из Москвы в Брюссель. Встреча в аэропорту. Обзорная экскурсия по средневековым улочка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юсс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сещение самой красивой площади Европы - Гранд Пляс, кафедральный собор Св.Михаила. Символ Брюсселя - Манекен Пис.  Переезд в Роттердам  (150 км). Ночь в отеле в районе Роттерда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трак. Обзорная экскурсия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ттердам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lang w:val="ru-RU"/>
              </w:rPr>
              <w:t>Роттердам называют Манхэттэном на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lang w:val="ru-RU"/>
              </w:rPr>
              <w:t>Маасе. Этот город является вторым в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lang w:val="ru-RU"/>
              </w:rPr>
              <w:t>Нидерландах, после Амстердама, городом по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lang w:val="ru-RU"/>
              </w:rPr>
              <w:t>численности населения, а порт Роттердама считается самым большим в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2"/>
                <w:szCs w:val="22"/>
                <w:lang w:val="ru-RU"/>
              </w:rPr>
              <w:t>Европе.  Здесь находится самый большой в Европе порт. Возвращение в отел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трак. Поездка в знаменитй пар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- Кекенхоф (50 км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лата - 25 евро с чел.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63636"/>
                <w:sz w:val="22"/>
                <w:szCs w:val="22"/>
                <w:lang w:val="ru-RU"/>
              </w:rPr>
              <w:t>Кёкенхоф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  <w:lang w:val="ru-RU"/>
              </w:rPr>
              <w:t xml:space="preserve"> - по-голландски означает «кухонный парк». Он также известен под названием Сад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  <w:lang w:val="ru-RU"/>
              </w:rPr>
              <w:t>Европы.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  <w:lang w:val="ru-RU"/>
              </w:rPr>
              <w:t>Он расположен недалеко от морского побережья между Амстердамом и Гаагой в небольшом городе Лиссе. На 32 гектарах земли высаживаются миллионы тюльпанов, нарциссов, гиацинтов и других луковичных. Каждый год форма цветников меняется. Луковичные высаживаются в клумбах, рабатках, вазонах, и даже в старых бидонах, сапогах и голландских деревянных туфлях! Новые сорта представляются в нескольких оранжереях.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363636"/>
                <w:sz w:val="22"/>
                <w:szCs w:val="22"/>
                <w:lang w:val="ru-RU"/>
              </w:rPr>
              <w:t>В парке посажено 4,5 миллиона тюльпанов 100 различных разновид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63636"/>
                <w:sz w:val="22"/>
                <w:szCs w:val="22"/>
                <w:lang w:val="ru-RU"/>
              </w:rPr>
              <w:t xml:space="preserve">На обратном пути мы посетим с Вами  </w:t>
            </w:r>
            <w:r>
              <w:rPr>
                <w:rFonts w:cs="Times New Roman" w:ascii="Times New Roman" w:hAnsi="Times New Roman"/>
                <w:b/>
                <w:color w:val="363636"/>
                <w:sz w:val="22"/>
                <w:szCs w:val="22"/>
                <w:lang w:val="ru-RU"/>
              </w:rPr>
              <w:t>Гаагу и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хевеннинген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ааг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a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езиденция правительства, парламента и королевского двора, третий по величине и один из самых старинных городов страны. Но прежде всего, Гаага известна тем, что здесь находится Дворец мира, в котором заседает Международный суд ОО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/>
              </w:rPr>
              <w:t>Схевеннинг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бывшая рыбацкая деревушка. На протяжении многих десятилетий он остается любимым местом отдыха как самих голландцев, так и иностранных туристов, охотно приезжающих в «Северн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вьер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E0D0D"/>
                <w:sz w:val="22"/>
                <w:szCs w:val="22"/>
                <w:lang w:val="ru-RU"/>
              </w:rPr>
              <w:t>Возвращение в отел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трак. Поездка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ельф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0 км). С первых шагов по Делфту начинаешь понимать, что тебе здесь нравится.  Обволакивающий дух средневековья, какого - то спокойствия и медленного истечения времени, как воды в каналах.  Ратуша, в которую влюбляешься с первого взгляда. Эта ренессансная красавица украшает площадь с 1618 года.оглянувшись, натыкаемся на памятник самоцветам.  В11 часов, после звонницы, на колокольне Новой церкви начинается получасовой карильонный концерт. Действие просто потрясает! Конечно,побывав в Дельфте просто необходимо посетить  музей Ламберта ван Мертена, где собрана лучшая коллекция старинного делфтского фарфора (входной билет за доплату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рех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70 км)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FF"/>
                  <w:sz w:val="22"/>
                  <w:szCs w:val="22"/>
                  <w:u w:val="single"/>
                  <w:lang w:val="ru-RU"/>
                </w:rPr>
                <w:t>Утрехт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старинный город: средневековая архитектура, уникальные городские каналы, монастырские дворики, самая высокая соборная башня Дом и удивительная история ее возникновения.  Возвращение в отель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трак.  А вот еще одна изюминка нашего тура: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ппельтерн  (доплата 20 евро)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ывается, на Земле есть такое место, где с начала весны и до поздней осени две сотни великолепных рукотворных садов радуют глаз гостей с разных уголков планеты. Это место находится в самом сердце Нидерландов, в междуречье Мааса и Вааля, и имя ему Аппельтерн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ine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elter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 Пре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тверпе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Обзорная экскурсия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тверпен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Бельгийский Антверп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город искусства: музеи, галереи, биржи антикваров, художественные мастерские и салоны его просто переполняют. И это понятно: ведь именно здесь родились Рубенс, Антуан Ван Дейк, Адриан Брауэре, Квентин Мацеса и Питер Брейгель. Антверпен также второй крупнейший порт Европы и «самый алмазный» город мира.  Переезд в Брюссель (45 км). Трансфер в аэропорт. Вылет в Москв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ТУРА:  550 евро при группе 15+1б. 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2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стоимость входит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езд комфортабельным автобус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роживание в отелях согласн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азанной в программе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итание - завтраки в отел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экскурсии по програм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русскоговорящим  гидом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полнительно оплачивае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иаперел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ение визы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0 евро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медстраховк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евро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ходные билеты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жин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р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  <w:u w:val="single"/>
          <w:lang w:val="ru-RU"/>
        </w:rPr>
      </w:pPr>
      <w:r>
        <w:rPr>
          <w:rFonts w:cs="Times New Roman" w:ascii="Times New Roman" w:hAnsi="Times New Roman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  <w:u w:val="single"/>
          <w:lang w:val="ru-RU"/>
        </w:rPr>
      </w:pPr>
      <w:r>
        <w:rPr>
          <w:rFonts w:cs="Times New Roman" w:ascii="Times New Roman" w:hAnsi="Times New Roman"/>
          <w:szCs w:val="20"/>
          <w:u w:val="single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martour.com.ua/info/countries/Netherlands/TownofHolland/Utreh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0:00Z</dcterms:created>
  <dc:creator>Irina</dc:creator>
  <dc:description/>
  <dc:language>en-US</dc:language>
  <cp:lastModifiedBy>1</cp:lastModifiedBy>
  <cp:lastPrinted>2017-02-27T11:35:00Z</cp:lastPrinted>
  <dcterms:modified xsi:type="dcterms:W3CDTF">2017-02-28T11:10:00Z</dcterms:modified>
  <cp:revision>2</cp:revision>
  <dc:subject/>
  <dc:title/>
</cp:coreProperties>
</file>