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ind w:right="849" w:hanging="0"/>
        <w:rPr>
          <w:rFonts w:ascii="Century Schoolbook" w:hAnsi="Century Schoolbook" w:cs="Century Schoolbook"/>
          <w:b/>
          <w:b/>
          <w:bCs/>
          <w:i/>
          <w:i/>
          <w:iCs/>
          <w:color w:val="004899"/>
          <w:position w:val="-12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bCs/>
          <w:i/>
          <w:iCs/>
          <w:color w:val="004899"/>
          <w:position w:val="-1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12420</wp:posOffset>
            </wp:positionV>
            <wp:extent cx="6210300" cy="7632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uppressAutoHyphens w:val="true"/>
        <w:ind w:right="849" w:hanging="0"/>
        <w:rPr>
          <w:rFonts w:ascii="Times New Roman" w:hAnsi="Times New Roman" w:cs="Times New Roman"/>
          <w:b/>
          <w:b/>
          <w:bCs/>
          <w:i/>
          <w:i/>
          <w:iCs/>
          <w:color w:val="004899"/>
          <w:position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4899"/>
          <w:position w:val="-18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родно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Коробчицы - Августовский кана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д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правление из Витебска в Гродно в 18:07.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очлег в поез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д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в г. Гродно в 5:24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езд на Ав</w:t>
              <w:softHyphen/>
              <w:t>гу</w:t>
              <w:softHyphen/>
              <w:t>стов</w:t>
              <w:softHyphen/>
              <w:t>ский ка</w:t>
              <w:softHyphen/>
              <w:t>нал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до</w:t>
              <w:softHyphen/>
              <w:t>ро</w:t>
              <w:softHyphen/>
              <w:t>ге увидим достопримечательности этой ча</w:t>
              <w:softHyphen/>
              <w:t>сти Грод</w:t>
              <w:softHyphen/>
              <w:t>нен</w:t>
              <w:softHyphen/>
              <w:t>щи</w:t>
              <w:softHyphen/>
              <w:t>ны: ста</w:t>
              <w:softHyphen/>
              <w:t>рин</w:t>
              <w:softHyphen/>
              <w:t>ные ме</w:t>
              <w:softHyphen/>
              <w:t>стеч</w:t>
              <w:softHyphen/>
              <w:t>ки, строй</w:t>
              <w:softHyphen/>
              <w:t>ные си</w:t>
              <w:softHyphen/>
              <w:t>лу</w:t>
              <w:softHyphen/>
              <w:t>эты хра</w:t>
              <w:softHyphen/>
              <w:t>мов; в де</w:t>
              <w:softHyphen/>
              <w:t>рев</w:t>
              <w:softHyphen/>
              <w:t>не СВЯТСК дворцово-парковый ан</w:t>
              <w:softHyphen/>
              <w:t>самбль Ва</w:t>
              <w:softHyphen/>
              <w:t>ло</w:t>
              <w:softHyphen/>
              <w:t>ви</w:t>
              <w:softHyphen/>
              <w:t>чей, созданный в 1779 г. по про</w:t>
              <w:softHyphen/>
              <w:t>ек</w:t>
              <w:softHyphen/>
              <w:t>ту ита</w:t>
              <w:softHyphen/>
              <w:t>льян</w:t>
              <w:softHyphen/>
              <w:t>ско</w:t>
              <w:softHyphen/>
              <w:t>го архитектора Джу</w:t>
              <w:softHyphen/>
              <w:t>зеп</w:t>
              <w:softHyphen/>
              <w:t>пе Сак</w:t>
              <w:softHyphen/>
              <w:t>ко; в СОПОЦКИНЕ изящ</w:t>
              <w:softHyphen/>
              <w:t>ный ко</w:t>
              <w:softHyphen/>
              <w:t>стел Воз</w:t>
              <w:softHyphen/>
              <w:t>не</w:t>
              <w:softHyphen/>
              <w:t>се</w:t>
              <w:softHyphen/>
              <w:t>ния Де</w:t>
              <w:softHyphen/>
              <w:t>вы Ма</w:t>
              <w:softHyphen/>
              <w:t xml:space="preserve">рии 1789 г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ВГУСТОВСКИЙ КАНАЛ</w:t>
            </w:r>
            <w:r>
              <w:rPr>
                <w:rFonts w:cs="Times New Roman" w:ascii="Times New Roman" w:hAnsi="Times New Roman"/>
                <w:color w:val="000000"/>
              </w:rPr>
              <w:t xml:space="preserve"> - выдающееся гидротехническое со</w:t>
              <w:softHyphen/>
              <w:t>ору</w:t>
              <w:softHyphen/>
              <w:t>же</w:t>
              <w:softHyphen/>
              <w:t>ние XIX ве</w:t>
              <w:softHyphen/>
              <w:t>ка, один из крупнейших каналов Ев</w:t>
              <w:softHyphen/>
              <w:t>ро</w:t>
              <w:softHyphen/>
              <w:t>пы, вклю</w:t>
              <w:softHyphen/>
              <w:t>чен</w:t>
              <w:softHyphen/>
              <w:t>ный в предварительный Спи</w:t>
              <w:softHyphen/>
              <w:t>сок все</w:t>
              <w:softHyphen/>
              <w:t>мир</w:t>
              <w:softHyphen/>
              <w:t>но</w:t>
              <w:softHyphen/>
              <w:t>го на</w:t>
              <w:softHyphen/>
              <w:t>сле</w:t>
              <w:softHyphen/>
              <w:t>дия ЮНЕСКО. Он стал пер</w:t>
              <w:softHyphen/>
              <w:t>вым искусственным водным путём в Ев</w:t>
              <w:softHyphen/>
              <w:t>ро</w:t>
              <w:softHyphen/>
              <w:t>пе, связывающим напрямую две боль</w:t>
              <w:softHyphen/>
              <w:t>шие ре</w:t>
              <w:softHyphen/>
              <w:t>ки - Вислу и Не</w:t>
              <w:softHyphen/>
              <w:t>ман. Уникальные гид</w:t>
              <w:softHyphen/>
              <w:t>ро</w:t>
              <w:softHyphen/>
              <w:t>тех</w:t>
              <w:softHyphen/>
              <w:t>ни</w:t>
              <w:softHyphen/>
              <w:t>че</w:t>
              <w:softHyphen/>
              <w:t>ские со</w:t>
              <w:softHyphen/>
              <w:t>ору</w:t>
              <w:softHyphen/>
              <w:t>же</w:t>
              <w:softHyphen/>
              <w:t>ния ка</w:t>
              <w:softHyphen/>
              <w:t>на</w:t>
              <w:softHyphen/>
              <w:t>ла и непревзойденной кра</w:t>
              <w:softHyphen/>
              <w:t>со</w:t>
              <w:softHyphen/>
              <w:t>ты при</w:t>
              <w:softHyphen/>
              <w:t>род</w:t>
              <w:softHyphen/>
              <w:t>ные ланд</w:t>
              <w:softHyphen/>
              <w:t>шаф</w:t>
              <w:softHyphen/>
              <w:t>ты при</w:t>
              <w:softHyphen/>
              <w:t>вле</w:t>
              <w:softHyphen/>
              <w:t>ка</w:t>
              <w:softHyphen/>
              <w:t>ют сю</w:t>
              <w:softHyphen/>
              <w:t>да ты</w:t>
              <w:softHyphen/>
              <w:t>ся</w:t>
              <w:softHyphen/>
              <w:t>чи ту</w:t>
              <w:softHyphen/>
              <w:t>ри</w:t>
              <w:softHyphen/>
              <w:t>стов. Здесь нас ожи</w:t>
              <w:softHyphen/>
              <w:t>да</w:t>
              <w:softHyphen/>
              <w:t>ет ПРОГУЛКА НА ТЕПЛОХОДЕ по Ав</w:t>
              <w:softHyphen/>
              <w:t>гу</w:t>
              <w:softHyphen/>
              <w:t>стов</w:t>
              <w:softHyphen/>
              <w:t>ско</w:t>
              <w:softHyphen/>
              <w:t>му ка</w:t>
              <w:softHyphen/>
              <w:t>на</w:t>
              <w:softHyphen/>
              <w:t>лу. Незабываемые впе</w:t>
              <w:softHyphen/>
              <w:t>чат</w:t>
              <w:softHyphen/>
              <w:t>ле</w:t>
              <w:softHyphen/>
              <w:t>ния и пре</w:t>
              <w:softHyphen/>
              <w:t>крас</w:t>
              <w:softHyphen/>
              <w:t>ные фо</w:t>
              <w:softHyphen/>
              <w:t>то</w:t>
              <w:softHyphen/>
              <w:t>гра</w:t>
              <w:softHyphen/>
              <w:t>фии Вам га</w:t>
              <w:softHyphen/>
              <w:t>ран</w:t>
              <w:softHyphen/>
              <w:t>ти</w:t>
              <w:softHyphen/>
              <w:t>ро</w:t>
              <w:softHyphen/>
              <w:t>ва</w:t>
              <w:softHyphen/>
              <w:t>ны!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в Гродн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зорная автобусно-пешеходная экскурсия «Королевский город Гродно»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ческий центр города сохранил древнюю планировку и большое количество памятников зодчества. Старый и Новый замки, изысканны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арный кос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отрясающе красивым внутренним убранством. Жемчужина древнерусского зодче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орисоглебская церковь, костёл и монастырь францисканце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щение самой древней действующей аптеки на территории Восточной Евро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ещение АТК «Коробчицы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сещение парково-ландшафтной зоны АТК «Коробчицы» - </w:t>
            </w:r>
            <w:r>
              <w:rPr>
                <w:rFonts w:cs="Times New Roman" w:ascii="Times New Roman" w:hAnsi="Times New Roman"/>
                <w:color w:val="222222"/>
              </w:rPr>
              <w:t xml:space="preserve">места, где хранятся традиции народного зодчества, где можно ощутить дух народного быта и прикоснуться к прелестям нетронутой природы. Во время прогулки можно увидеть множество деревянных скульптур - творческие работы участников Международных пленэров, а также посетить мастерскую кузнеца и резчика по дереву. На птичьем дворе Вы увидите павлинов, фазанов, индюков, заморских курочек, а также лошадей, пони, ослика, белок, кенгуру, водоплавающих птиц и животных. За дополнительную плату можно совершить прогулку на дилижансе по территории и вольерам с дикими животными. Шикарный обед Вам предложат в ресторане «Замак Зеваны», а в кафе </w:t>
            </w:r>
            <w:r>
              <w:rPr>
                <w:rFonts w:cs="Times New Roman" w:ascii="Times New Roman" w:hAnsi="Times New Roman"/>
                <w:bCs/>
              </w:rPr>
              <w:t xml:space="preserve">«Аллюр» и летних торговых павильонах можно отведать белорусскую шкварку, шашлык, колбаски, медовуху, самогон «Кремнёвка» собств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ндропарк «Лукоморье»</w:t>
            </w:r>
            <w:r>
              <w:rPr>
                <w:rFonts w:cs="Times New Roman" w:ascii="Times New Roman" w:hAnsi="Times New Roman"/>
              </w:rPr>
              <w:t xml:space="preserve"> представляет собой привлекательную зону отдыха с множеством резных скульптур героев поэмы А.С. Пушкина «Руслан и Людмила». Среди внушительной коллекции лучших представителей белорусской флоры 350 древесно-кустарниковых и 50 травянистых видов растений. Есть экземпляры, которые встречаются на территории страны крайне ред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партизанском лагере</w:t>
            </w:r>
            <w:r>
              <w:rPr>
                <w:rFonts w:cs="Times New Roman" w:ascii="Times New Roman" w:hAnsi="Times New Roman"/>
                <w:bCs/>
              </w:rPr>
              <w:t xml:space="preserve"> Вы познакомитесь с историей оборонительных боев под Гродно в период и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мировых войн, увидите остатки фортификационных сооружений, восстановленные блиндажи и землянки, выставку боевой техники: самолеты, танки, артиллерийские орудия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 партизанской столовой отведаете «Фронтовые 100 грам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езд поездом в 17:25. Ночлег в поез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дн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ытие в Витебск в </w:t>
            </w:r>
            <w:r>
              <w:rPr>
                <w:rFonts w:cs="Times New Roman" w:ascii="Times New Roman" w:hAnsi="Times New Roman"/>
                <w:b/>
                <w:color w:val="000000"/>
              </w:rPr>
              <w:t>6:03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рантированные даты на 2023 год: </w:t>
      </w:r>
      <w:r>
        <w:rPr>
          <w:rFonts w:cs="Times New Roman" w:ascii="Times New Roman" w:hAnsi="Times New Roman"/>
          <w:b/>
          <w:bCs/>
          <w:sz w:val="24"/>
          <w:szCs w:val="24"/>
        </w:rPr>
        <w:t>25.08.2023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имость тура: 170 рубле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 до 9,99 лет - 135 руб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Доплата за купе - 20 руб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18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стоимость входит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езд поездо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анспортное обслуживание 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бусе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скурсии по Гродно, Коробчица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провождение по маршруту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оплачивается: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обед - 15 руб. (по желанию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постельное белье в поезде - 6 руб.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51:00Z</dcterms:created>
  <dc:creator>Юлия Малиновская</dc:creator>
  <dc:description/>
  <dc:language>en-US</dc:language>
  <cp:lastModifiedBy>iz194</cp:lastModifiedBy>
  <cp:lastPrinted>2023-08-02T17:53:00Z</cp:lastPrinted>
  <dcterms:modified xsi:type="dcterms:W3CDTF">2023-08-02T17:51:00Z</dcterms:modified>
  <cp:revision>2</cp:revision>
  <dc:subject/>
  <dc:title>Туристско – экскурсионное дочернее унитарное предприятие «Бресттурист»</dc:title>
</cp:coreProperties>
</file>