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ОДНО - ЛИДА - КОРОБЧИЦЫ - БРЕСТ (с анимацией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рибытие в Гродно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Выезд в Лиду (110 км). Завтрак.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Экскурсия «Дорогой средневековья».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Посещение Лидского замка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ек) - первого каменного замка Великого Княжества Литовского. Экскурсия с посещением башни и боевой галере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Продолжение экскурсии - развлекательная анимационная программа «Средневековые игры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поединки рыцар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возможность примерки рыцарских доспехов (шлем, перчатк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упражнения со средневековым оружием (меч, алебард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стрельба из лука, метание небольшого копья - сулиц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стрельба из катапуль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средневековые игры: «серсо», «ладейн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Обед в кафе в центре го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Посещение Лидского Аквацентра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(по желанию и за доплату: взрослые - 3 евро 1 час, дети - 2 евро 1 час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Возвращение в Гродно. Размещение в гостинице. Ночлег.</w:t>
            </w:r>
          </w:p>
        </w:tc>
      </w:tr>
      <w:tr>
        <w:trPr>
          <w:trHeight w:val="2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д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Завтрак. Обзорная экскурсия «Королевский город Гродно».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Исторический центр города сохранил древнюю планировку и большое количество памятников зодчества: от построек гродненской архитектурной школы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. до сооружений модернистов конструктивистов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тарый 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.) и Новый 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.) замки, изысканный фарный костел с потрясающе красивым внутренним убранством. Жемчужина древнерусского зодчества Борисоглебская церковь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.), костёл и монастырь францисканцев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в.). Прогулка по пешеходной улице, сохранившей застройку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 вв. с многочисленными кафе, ресторанами, картинными галереями, сувенирными лавками и модными бутиками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Посещение самой древней действующей аптеки на территории Восточной Европы.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Размещение в гостин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Обе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Выезд в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 Коробчицы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(5км).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Агротуристический комплекс «Гарадзенскi маентак «Каробчыцы»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это не просто развлекательный комплекс, но и красивый, яркий пример белорусского зодчества.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Здесь можно ощутить дух народного быта, прикоснуться к прелестям девственной природы. Это место для полноценного отдыха. На территории 16 гектар с прекрасным природным ландшафтом, большим и малыми прудами, расположены лесные угодья с дикими животными.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Встреча гостей Зеваной - хозяйкой агротуристического комплекса.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ешеходная экскурсия по территории комплекс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По желанию и за дополнительную плату -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организация захватывающей военно-спортивной игры «Лазертаг» (группа до 14 чел., 1 час - 30 евро)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- тактические лазерные бои, происходящие в реальном времени и пространстве с применением современнейшего лазерного оружия. Суть игры состоит в поражении игроков-противников безопасными лазерными выстрелами из оружия. Собственно «поражение» игрока происходит путем регистрации луча оружия оппонента специальными датчиками (сенсорами), закрепленными на специальной повязке. Для игры «Лазертаг» предлагается широкий арсенал оружия: автомат Калашникова - АК 74, пистолет-пулемёт Шпагина - ППШ, снайперская винтовка Драгунова - СВД, бельгийский пулемёт FN Minimi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Возвращение в Гродно. Ночлег.</w:t>
            </w:r>
          </w:p>
        </w:tc>
      </w:tr>
      <w:tr>
        <w:trPr>
          <w:trHeight w:val="2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дн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 w:bidi="ar-SA"/>
              </w:rPr>
              <w:t>Завтрак.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ru-RU" w:bidi="ar-SA"/>
              </w:rPr>
              <w:t xml:space="preserve"> Выезд в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Беловежскую пущу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, занесенную в Список мирового культурного и природного наследия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ЮНЕСКО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. Сочетание богатого растительного мира и изумительных ландшафтов. Самая высокая ель Европы, мощные зубры, удивительное разнообразие мира животных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Осмотр вольеров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 обитателями Беловежской пущи. Посещение музея природы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Посещение резиденции белорусского Деда Мороза, которая принимает гостей круглый год.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Сказочная усадьба с многочисленными постройками и сюрпризами. Особняки Деда Мороза и Снегурочки, хранилище подарков Деда Мороза «Скарбница», мельница и волшебный колоде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Обед в ресторане в Беловежской пущ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Переезд в Брест. Посещение мемориального комплекса «Брестская крепость - герой».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Старые строения, руины, скульптурно-архитектурные сооружения, монументы «Мужество», «Жажда», площадь Церемониалов, штык-обелиск и вечный огон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Посещение музея Обороны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Обзорная экскурсия «Брест - город пограничный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Свободное время. Отъезд дом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тура (цена нетто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26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и группе 20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и группе 30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и группе 40+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гостиница *** (2-местное раз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хостел (4-6-8-местные комфортабельные номера) в историческом центре 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В стоимость вход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транспортное обслуживание по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 2 ночлега в Гродно в гостинице выбранной категор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питание (3 завтрака, 3 обед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экскурсии по Гродно, Лиде, Коробчицам, Беловежской пуще, Бре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- анимационная программа в Лидском зам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входные билеты в музеи по программе + подарок в резиденции Деда Мороз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 работа гида-экскурсовода на протяжении 3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Доплата за взрослого в составе группы - 10 евро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9:00Z</dcterms:created>
  <dc:creator>Irina</dc:creator>
  <dc:description/>
  <dc:language>en-US</dc:language>
  <cp:lastModifiedBy>Irina</cp:lastModifiedBy>
  <cp:lastPrinted>2013-07-30T23:24:00Z</cp:lastPrinted>
  <dcterms:modified xsi:type="dcterms:W3CDTF">2013-08-27T07:59:00Z</dcterms:modified>
  <cp:revision>2</cp:revision>
  <dc:subject/>
  <dc:title/>
</cp:coreProperties>
</file>