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Геленджик. Гостевой дом «На Средн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Набережная Геленджика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- это отдельная достопримечательность, которая стоит внимания. Прогулки вдоль набережной линии доставят неизмеримое удовольствие - Вы будете любоваться бухтой, кораблями и парусниками у причала, синевой моря и почти смыкающимися на горизонте горными хол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"На Средней"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– это мини-гостиница в тихом уголке Геленджика, состоящая из двух трехэтажных зданий. </w:t>
      </w:r>
      <w:r>
        <w:rPr>
          <w:rFonts w:eastAsia="Times New Roman" w:cs="Times New Roman" w:ascii="Times New Roman" w:hAnsi="Times New Roman"/>
          <w:color w:val="100003"/>
          <w:sz w:val="24"/>
          <w:szCs w:val="24"/>
          <w:shd w:fill="FFFFFF" w:val="clear"/>
          <w:lang w:eastAsia="ru-RU"/>
        </w:rPr>
        <w:t>Удаленность от галечного пляжа и набережной - 10-12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00003"/>
          <w:sz w:val="24"/>
          <w:szCs w:val="24"/>
          <w:shd w:fill="FFFFFF" w:val="clear"/>
          <w:lang w:eastAsia="ru-RU"/>
        </w:rPr>
        <w:t>Проживание:</w:t>
      </w:r>
      <w:r>
        <w:rPr>
          <w:rFonts w:eastAsia="Times New Roman" w:cs="Times New Roman" w:ascii="Times New Roman" w:hAnsi="Times New Roman"/>
          <w:color w:val="100003"/>
          <w:sz w:val="24"/>
          <w:szCs w:val="24"/>
          <w:shd w:fill="FFFFFF" w:val="clear"/>
          <w:lang w:eastAsia="ru-RU"/>
        </w:rPr>
        <w:t xml:space="preserve"> 2-х и 3-х местные уютные номера (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общая площадь 12-15 м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, односпальные кровати или двуспальные кровати, кресло-кровать, шкаф, прикроватные тумбочки, зеркало, кондиционер, телевизор, холодильник).</w:t>
      </w:r>
      <w:r>
        <w:rPr>
          <w:rFonts w:eastAsia="Times New Roman" w:cs="Times New Roman" w:ascii="Times New Roman" w:hAnsi="Times New Roman"/>
          <w:color w:val="171717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На этаже есть гладильная доска с утюгом. Есть выход в интернет и Wi-Fi. На территории имеетс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открытый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ссей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 с шезлонгами и душ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Питание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на территории мини-гостиницы расположена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общая кухн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 для самостоятельного приготовления пищи. Туристы могут пользоваться мангалом и беседкой на внутреннем дворе мини-гостиниц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Пляж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удаленность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от галечного пляжа и набережной 10-12 минут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Инфраструктура: в непосредственной близости от мини-гостиницы находится остановка, так что добраться в центр города можно общественным транспортом, до рынка можно доехать за 10 минут. Пешая прогулка в аквапарк «Бегемот» займет около 5-7 минут, а в "Золотую бухту" -15 минут, а в минутной ходьбе от мини-гостиницы находится продуктовый магазин и несколько каф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человека (рос. руб.):</w:t>
      </w:r>
    </w:p>
    <w:tbl>
      <w:tblPr>
        <w:tblW w:w="10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1326"/>
        <w:gridCol w:w="2019"/>
        <w:gridCol w:w="2004"/>
        <w:gridCol w:w="1899"/>
        <w:gridCol w:w="1729"/>
      </w:tblGrid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заезда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ночей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но местный номер стандарт с удобствами, ТВ, Х, кондиционер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местный номер стандарт с удобствами, ТВ, Х, кондиционер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х местный номер стандарт с удобствами, ТВ, Х, кондиционер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 (раскладушка) детям до 15 лет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6-23.0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6.26.0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6-02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6-05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6-11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7-14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7-20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7-23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7-29.0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7-01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7-07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7-10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8-16.08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8-19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8-25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8-28.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8-06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-06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shd w:fill="FFFFFF" w:val="clear"/>
                <w:lang w:eastAsia="ru-RU"/>
              </w:rPr>
              <w:t>141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-09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09-15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9-18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9-24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</w:tr>
      <w:tr>
        <w:trPr/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9-24.0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9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99"/>
          <w:sz w:val="24"/>
          <w:szCs w:val="24"/>
          <w:lang w:eastAsia="ru-RU"/>
        </w:rPr>
        <w:t>Дети до 5 лет без предоставления отдельного места - 7500 руб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оезд комфортабельным автобусом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аршруту Смоленск - Геленджик - Смоленс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оживание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6-12 ночей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во время движения автоб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11:00Z</dcterms:created>
  <dc:creator>User</dc:creator>
  <dc:description/>
  <dc:language>en-US</dc:language>
  <cp:lastModifiedBy>iz194</cp:lastModifiedBy>
  <dcterms:modified xsi:type="dcterms:W3CDTF">2022-03-26T12:11:00Z</dcterms:modified>
  <cp:revision>2</cp:revision>
  <dc:subject/>
  <dc:title/>
</cp:coreProperties>
</file>