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Лето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Краснодарский кра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  <w:t>Геленджик. Гостевой дом «Тётушка Полл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Набережная Геленджика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- это отдельная достопримечательность, которая стоит внимания. Прогулки вдоль набережной линии доставят неизмеримое удовольствие - Вы будете любоваться бухтой, кораблями и парусниками у причала, синевой моря и почти смыкающимися на горизонте горными хол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евой дом «Тётушка Полли»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расположен на второй линии в центральной части г. Геленджик, ул. Серафимовича, д.14. Это в 3-х минутах ходьбы до центрального пляжа, набережной, Лермонтовского бульвара, фонтана «Влюбленные сердца» и детской игровой площадки. Рядом в радиусе 300 метров располагаются: столовые, кафе, рестораны, продуктовые магазины, рынок и остановка общественного транспор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Гостевой дом «Тётушка Полли»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- это небольшое, но уютное двухэтажное здание с 2-х и 3-х местными номерами со всеми удобствами (душ, санузел, телевизор, холодильник, шкаф, сплит-система). Все номера относятся  к категории «не курящие». Места для курения оборудованы отдельно. Для самостоятельного приготовления еды имеются оборудованные кухни на каждом этаж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На территории есть сад, обустроенная зона отдыха, мангал, бесплатная  парковка для автомашин и бесплатный Wi-Fi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Стоимость тура на 1 человека (рос. руб.):</w:t>
      </w:r>
    </w:p>
    <w:tbl>
      <w:tblPr>
        <w:tblW w:w="9668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27"/>
        <w:gridCol w:w="2346"/>
        <w:gridCol w:w="2551"/>
        <w:gridCol w:w="1559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ы заездов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ночей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мест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добствам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мест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удобствам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. место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.06-23.0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.06-26.06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6-02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4.06-05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6-11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.07-14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.07-20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.07-23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07-29.07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.07-01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.07-07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07-10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.08-16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.08-19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.08-25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.08-28.08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.08-06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6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.08-09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4.09-15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7.09-18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.09-24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0</w:t>
            </w:r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09-24.09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плата в белорусских рублях по курсу туроператора на день о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1717"/>
          <w:sz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1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В стоимость вход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оезд комфортабельным автобусом п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маршруту Смоленск - Геленджик - Смоленс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- проживание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6-12 ночей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- страхование пассажиров от несчастных случаев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во время движения автобу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>Дополнительно оплачива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71717"/>
                <w:sz w:val="24"/>
                <w:szCs w:val="24"/>
                <w:lang w:eastAsia="ru-RU"/>
              </w:rPr>
              <w:t xml:space="preserve">- туристическая услуга: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взрослые - 80 бел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дети до 14 лет - 50 бел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Необходимые документы: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паспорт (для детей - свидетельство о рождении), страховой медицинский поли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  <w:t>Расчетный час: </w:t>
      </w: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заселение - после 12:00 (раннее заселение возможно по усмотрению администрации при наличии свободных номеров); освобождение номеров в день выезда - до 10:00. Уборка номера - при заезде в гостиницу, далее - по требованию; смена постельного белья - по запросу.</w:t>
      </w:r>
    </w:p>
    <w:p>
      <w:pPr>
        <w:pStyle w:val="Normal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Внимание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9:57:00Z</dcterms:created>
  <dc:creator>User</dc:creator>
  <dc:description/>
  <dc:language>en-US</dc:language>
  <cp:lastModifiedBy>iz194</cp:lastModifiedBy>
  <dcterms:modified xsi:type="dcterms:W3CDTF">2022-03-26T19:57:00Z</dcterms:modified>
  <cp:revision>2</cp:revision>
  <dc:subject/>
  <dc:title/>
</cp:coreProperties>
</file>