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1111A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107315</wp:posOffset>
            </wp:positionV>
            <wp:extent cx="775335" cy="9036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111AF"/>
          <w:sz w:val="24"/>
          <w:szCs w:val="24"/>
        </w:rPr>
        <w:t>ГАСТРОЛЬНЫЙ ТУР ТВОРЧЕСКИХ КОЛЛЕКТИВОВ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ЛЕНЭР ЮНЫХ ХУДОЖ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в рамках Международного многожанрового фестиваля-конкурс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1111A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111AF"/>
          <w:sz w:val="28"/>
          <w:szCs w:val="28"/>
        </w:rPr>
        <w:t>«ART-PANORAMA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 отдыхом в детском лагере термальном курорте Теплиц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ind w:left="-567" w:right="283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Times New Roman" w:cs="Arial Black" w:ascii="Arial Black" w:hAnsi="Arial Black"/>
          <w:b/>
          <w:i/>
          <w:color w:val="0000FF"/>
          <w:sz w:val="24"/>
          <w:szCs w:val="24"/>
          <w:lang w:eastAsia="ru-RU"/>
        </w:rPr>
        <w:t xml:space="preserve">         </w:t>
      </w:r>
    </w:p>
    <w:tbl>
      <w:tblPr>
        <w:tblW w:w="11023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</w:tblGrid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1 д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bidi="en-US"/>
              </w:rPr>
              <w:t>Встреча в аэропорту Праги или на железнодорожном вокзале. Трансфер в Теплице. Обед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bidi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bidi="en-US"/>
              </w:rPr>
              <w:t>Размещение в отеле. Уж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2 д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Завтрак.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Экскурсия по городу-курорту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 Теплице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- одному из самых древних и популярных курортов Европы. Живописные скверы и большой парк с озером в центре, множество фонтанов, пешеходный променад вдоль роскошных старинных особняков. А вокруг утопающие в зелени вершины Крушных гор. Экскурсия в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амок Теплице (входной билет)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. Осмотр великолепно сохранившихся роскошных интерьеров замка, коллекции старинной мебели, картин.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бед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ечер знакомств.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Ужин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д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Репетиция в зале отеля.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ПЛЕНЭР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в исторической части города. Мастер-класс в картинной галерее города Устье над Лабем.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Посещение термального аквацентра в Теплице.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Ужин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д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403152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0"/>
                <w:szCs w:val="20"/>
              </w:rPr>
              <w:t>Завтрак.</w:t>
            </w:r>
            <w:r>
              <w:rPr>
                <w:rFonts w:cs="Times New Roman" w:ascii="Times New Roman" w:hAnsi="Times New Roman"/>
                <w:color w:val="4031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Выезд на целый день в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Германию* (доплата 20 евро)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. Экскурсия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Дрезден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- столица федеральной земли Саксония, один из самых красивых городов Германии. Город, раньше известный как «Флоренция на Эльбе», знаменит на всю Европу своей великолепной архитектурой и художественными сокровищами. Посещение Дрезденской галереи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(входной билет). Обед (сухой паек). Ужин в отеле.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д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автрак</w:t>
            </w:r>
            <w:r>
              <w:rPr>
                <w:rFonts w:cs="Times New Roman" w:ascii="Times New Roman" w:hAnsi="Times New Roman"/>
                <w:b/>
                <w:color w:val="00206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Выступления творческих коллективов на концертных площадках Устецкого края.</w:t>
            </w:r>
            <w:r>
              <w:rPr>
                <w:rFonts w:cs="Arial Black" w:ascii="Arial Black" w:hAnsi="Arial Black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C00000"/>
                <w:sz w:val="18"/>
                <w:szCs w:val="18"/>
              </w:rPr>
              <w:t>ПЛЕНЭР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в средневековом замке Теплице. Мастер-класс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тдых на горном озере Барбор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 окрестностях Теплице.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Ужин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. 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д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Ранний завтрак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. Свободный день или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ыезд в Вену*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(400 км) (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доплата 45 евро)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ена - город мечты для любого, кто интересуется историей. Походите по узким средневековым улочкам и по широким имперским площадям, рассмотрите Дворец Шонбрун и императорский дворец Хофбург Императора Франца Джозефа, и поразитесь величественной архитектурой Кольцевого бульвара. Вдохните атмосферу столицы, которая предложит Вам все удобства современного европейского города.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бед (сухой паёк)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оздний уж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д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автрак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Выезд в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рагу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Обзорная экскурсия по Праге (Староместская площадь, Вацлавская площадь, Пороховая башня, Карлов мост). Экскурсия по Пражскому Граду.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бед (сухой паек)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Свободное время. Посещение Пражского зоопарка. По желанию -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катание на кораблике по Влтаве с обедом шведский стол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доплата - 25 евро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). Возвращение в Теплице.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 xml:space="preserve"> Ужин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. 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д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Завтрак. Выезд в Чешско-Саксонскую Швейцарию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- уникальный охраняемый природный заповедник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(входной билет)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. По дороге - посещение громадной крепости Кенигштайн, которая помнит еще чешских королей, строилась 700 лет и никогда в своей истории не была захвачена. Затем прогулка по глубокому ущелью с двумя речками Дикой и Тихой, катание на лодках в створах среди высоких скальных стен, фантастических каменных фигур и искусственного громадного водопада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(входной билет)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бед.</w:t>
            </w:r>
          </w:p>
          <w:p>
            <w:pPr>
              <w:pStyle w:val="Style17"/>
              <w:jc w:val="both"/>
              <w:rPr/>
            </w:pPr>
            <w:r>
              <w:rPr>
                <w:rFonts w:cs="Arial Black" w:ascii="Arial Black" w:hAnsi="Arial Black"/>
                <w:color w:val="C00000"/>
                <w:sz w:val="18"/>
                <w:szCs w:val="18"/>
              </w:rPr>
              <w:t>ПЛЕНЭР.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Выставка работ участников пленэра. Подведение итог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Награждение участников гастрольного тура и пленэра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Торжественный ужин ресторане в центре города Теплице. Дискот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д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bidi="en-US"/>
              </w:rPr>
              <w:t xml:space="preserve">Завтрак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bidi="en-US"/>
              </w:rPr>
              <w:t>Трансфер в аэропорт вылета или на железнодорожный вокзал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ТУРА: 495 евро</w:t>
      </w:r>
    </w:p>
    <w:p>
      <w:pPr>
        <w:pStyle w:val="Style17"/>
        <w:jc w:val="center"/>
        <w:rPr>
          <w:rStyle w:val="Style22"/>
          <w:rFonts w:ascii="Times New Roman" w:hAnsi="Times New Roman" w:cs="Times New Roman"/>
          <w:color w:val="002060"/>
          <w:sz w:val="22"/>
          <w:szCs w:val="22"/>
        </w:rPr>
      </w:pPr>
      <w:r>
        <w:rPr>
          <w:rStyle w:val="Style22"/>
          <w:rFonts w:cs="Times New Roman" w:ascii="Times New Roman" w:hAnsi="Times New Roman"/>
          <w:color w:val="002060"/>
          <w:sz w:val="22"/>
          <w:szCs w:val="22"/>
        </w:rPr>
        <w:t>На каждые 15 человек предоставляется одно бесплатное мест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Взрослые принимаются по стоимости детской путев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группе от 30 человек возможен проезд на автобусе Брест-Теплице-Брес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Style17"/>
        <w:ind w:right="283" w:hanging="0"/>
        <w:jc w:val="center"/>
        <w:rPr>
          <w:rFonts w:ascii="Times New Roman" w:hAnsi="Times New Roman" w:eastAsia="Times New Roman" w:cs="Times New Roman"/>
          <w:b/>
          <w:b/>
          <w:strike/>
          <w:color w:val="0000FF"/>
          <w:lang w:bidi="en-US"/>
        </w:rPr>
      </w:pPr>
      <w:r>
        <w:rPr>
          <w:rFonts w:eastAsia="Times New Roman" w:cs="Times New Roman" w:ascii="Times New Roman" w:hAnsi="Times New Roman"/>
          <w:b/>
          <w:strike/>
          <w:color w:val="0000FF"/>
          <w:lang w:bidi="en-US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6"/>
      </w:tblGrid>
      <w:tr>
        <w:trPr>
          <w:trHeight w:val="1841" w:hRule="atLeast"/>
        </w:trPr>
        <w:tc>
          <w:tcPr>
            <w:tcW w:w="492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В стоимость входи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 транспортное обслуживание по программе;</w:t>
              <w:br/>
              <w:t>- сопровождение по маршруту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 проживание в отеле "Панорама"  в Теплиц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(2-3-х местные номера с удобствами);</w:t>
              <w:br/>
              <w:t>- питание - трёхразовое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- экскурсии по программе, анимация, дискотеки </w:t>
            </w: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bidi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  </w:t>
            </w:r>
          </w:p>
        </w:tc>
        <w:tc>
          <w:tcPr>
            <w:tcW w:w="45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Дополнительно оплачивается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 организационный сбор - согласно положению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- медстраховк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- входные билеты по программе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45 евро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- *дополнительные экскурсии (по желанию)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Программа может корректироваться по желанию заказчи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22">
    <w:name w:val="style22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25:00Z</dcterms:created>
  <dc:creator>Admin</dc:creator>
  <dc:description/>
  <dc:language>en-US</dc:language>
  <cp:lastModifiedBy>iz194</cp:lastModifiedBy>
  <cp:lastPrinted>2015-02-17T12:20:00Z</cp:lastPrinted>
  <dcterms:modified xsi:type="dcterms:W3CDTF">2022-09-20T20:25:00Z</dcterms:modified>
  <cp:revision>2</cp:revision>
  <dc:subject/>
  <dc:title/>
</cp:coreProperties>
</file>