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СТРОНОМИЧЕСКИЙ УИК-ЕНД НА НАРО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с дегустацией  Крафтовых сыров в «СЫРНОМ ДВОРИК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сещением ВИНОКУРНИ  «НАРОЧ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6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8.202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езд из Витебска  в 6 утр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1часов - знакомство с сыроварами и дегустация в «СЫРНОМ ДВОРИКЕ»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 время дегустации попробуете более 10 разнообразных сортов сыр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 ждёт интересная беседа с сыроваром, познавательная прогулка по территории, возможность сфотографироваться с милыми козлятам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ятный бонус - ароматный травяной ча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3.30 - обед в кафе Национального парка «Нарочанский».</w:t>
            </w:r>
            <w:bookmarkStart w:id="0" w:name="_GoBack"/>
            <w:bookmarkEnd w:id="0"/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улка по курортному поселку «НАРОЧЬ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15 часов - экскурсия по винокурне НАРОЧЬ с дегустацией.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 сможете посетить территорию Винокурни, которой уже более 175 лет!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курсия на Винокурню в аг. Нарочь – это замечательная возможность не только разнообразить отдых, но и узнать кое-что интересное о производстве крепких спиртных напитков, а также экологической чистой воде Нарочь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Все путешествие будет сопровождаться интереснейшим рассказом об истории Винокурни. Завершится экскурсия дегустацией алкогольных напитков. Понравившиеся напитки можно приобрести на месте в фирменном магазине Винокурни, в котором насчитывается более 100 единиц продукци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имость  тура: 140 ру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зд  комфортабельным микроавтобусо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с гидом по ВИНОКУРН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густация сыров в «СЫРНОМ ДВОРИКЕ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Дополнительно оплачиваетс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д  в кафе (по желанию, оплачивается при покупке тура) - 25 руб. с чел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густация  в винокурне «НАРОЧЬ» - 31 руб. с чел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ор места в автобусе - 10 руб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53:00Z</dcterms:created>
  <dc:creator>вф</dc:creator>
  <dc:description/>
  <dc:language>en-US</dc:language>
  <cp:lastModifiedBy>iz194</cp:lastModifiedBy>
  <cp:lastPrinted>2024-07-16T12:25:00Z</cp:lastPrinted>
  <dcterms:modified xsi:type="dcterms:W3CDTF">2024-07-24T19:53:00Z</dcterms:modified>
  <cp:revision>2</cp:revision>
  <dc:subject/>
  <dc:title/>
</cp:coreProperties>
</file>