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993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Экотропа ПАРК «ГОЛУБЫЕ ОЗЕРА» + ТРИ уникальных костела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н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из Витебска в 6 утра (305 км)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КОСТЁЛ СВЯТОЙ ТРОИЦЫ В ГЕРВЯТАХ. 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ереезд в ГЕРВЯТЫ - небольшой агрогородок в 30 км от литовской границы. Знакомство с костёлом Св.Троицы - одним из самых колоритных памятников церковной архитектуры Беларуси. Он один из самых высоких (61 м) и один из самых красивых. Для его строительства материалы завозились из-за границы, а чтобы решить проблему грунтовых вод, создателям пришлось менять русло местной реки Лоши. Кроме запоминающегося фасада в стиле неоготики, притягивают внимание покрытые резьбой деревянные кресты - отличительная черта литовских костелов. Интересно, что до сих пор службы проходят на нескольких языках, в том числе и литовском.</w:t>
              <w:br/>
              <w:t>Отдельного внимания заслуживает ландшафтный парк, разбитый на территории костёла, с редкими декоративными растениями, привезёнными из разных стран мира и фигурами апостолов. Этот небольшой парк оставит яркое впечатление.</w:t>
              <w:br/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Переезд в Ворняны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(10 км) для ознакомления с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КОСТЕЛОМ СВ.ГЕОРГИЯ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. Это храм, возведенный в камне во второй половине 18 в., во многом сохранил свой первозданный облик и по праву является важной культурно-исторической ценностью Беларус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МИХАЛИШКИ - КОСТЁЛ СВЯТОГО МИХАИЛА АРХАНГЕ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 пути в нарочанский парк мы совершим короткую остановку в деревне Михалишки, чтобы посмотреть уникальную для Беларуси постройку 17 века - костёл, построенный августинцами в стиле "сарматского барокко". Этот храм был возведен при монастыре, основанном в 1622 году. Стоит отметить, что кроме храма от этого монастыря до наших дней более ничего не сохранилось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ереезд в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нарочанский парк «ГОЛУБЫЕ ОЗЕРА»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(45 км) - уникальный холмисто-озерный природный комплекс Белорусского Поозерья. Здесь нас ждет оборудованная экологическая тропа национального парка, включающая в себя смотровые площадки и места отдыха - все что необходимо для неподдельного воссоединения с уникальной природной заповедного края. Протяженность всего маршрута примерно 4 км: через хвойный лес и сосновый бор, по берегам живописных озер и через реку Страчу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Главные объекты естественной природной экспозиции - три озера. Глубля выделяется прозрачной чистой водой с голубовато-зеленоватым оттенком (из-за светлого известкового дна). Рядом необычайно красивое и уникальное по характеристикам озеро Глубелька, вода на дне у которого не перемешивалась с поверхностной на протяжении нескольких тысяч лет. А желтовато-коричневый цвет озера Мертвого обусловлен стоками с болотистых берегов. И конечно не пожалейте сил, чтобы подняться на «Лысую гору» - вершину прилегающего холма, где расположена обзорная площа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 Витебс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тура: 55 рублей</w:t>
      </w:r>
    </w:p>
    <w:p>
      <w:pPr>
        <w:pStyle w:val="Normal"/>
        <w:ind w:left="-993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оимость входит:</w:t>
      </w:r>
    </w:p>
    <w:p>
      <w:pPr>
        <w:pStyle w:val="Style14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зд комфортабельным автобусом;</w:t>
      </w:r>
    </w:p>
    <w:p>
      <w:pPr>
        <w:pStyle w:val="Style14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и гида-сопровождающего;</w:t>
      </w:r>
    </w:p>
    <w:p>
      <w:pPr>
        <w:pStyle w:val="Style14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ходной билет по экотропе  «Голубые озера»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8:43:00Z</dcterms:created>
  <dc:creator>Admin</dc:creator>
  <dc:description/>
  <dc:language>en-US</dc:language>
  <cp:lastModifiedBy>iz194</cp:lastModifiedBy>
  <cp:lastPrinted>2022-08-17T15:29:00Z</cp:lastPrinted>
  <dcterms:modified xsi:type="dcterms:W3CDTF">2022-08-21T18:43:00Z</dcterms:modified>
  <cp:revision>2</cp:revision>
  <dc:subject/>
  <dc:title/>
</cp:coreProperties>
</file>