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-369570</wp:posOffset>
            </wp:positionV>
            <wp:extent cx="6211570" cy="84010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НОВИЧИ - Зооландшафтный парк животных «ДИПРИЗ»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СКИЙ ЗАМ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49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b/>
                <w:i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 дн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b/>
                <w:i/>
                <w:color w:val="333399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ие поездом Витебск - Барановичи в 0.07 утр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8:06 - прибытие в Барановичи. Размещение в автобу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8:30 - посещение </w:t>
            </w:r>
            <w:r>
              <w:rPr>
                <w:b/>
              </w:rPr>
              <w:t>Музея истории железной дороги в Баранович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0:00 - посещение зооландшафтного парка животных </w:t>
            </w:r>
            <w:r>
              <w:rPr>
                <w:b/>
              </w:rPr>
              <w:t>«ДИПРИЗ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ект, который начинался около 10 лет назад как несколько клеток с ручными животными, вырос в уникальный туристический объект, о котором сразу заговорили все. Контактные животные, колоритные строения, живая природа - все это создает ни с чем несравнимую атмосферу. Грандиозный по масштабу проект воплотил в реальность и постоянно развивает частный владелец. Парк животных сегодня - это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никаких бетонных коробок с железными прутьями!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80 видов животных, в том числе экзотических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коллекция декоративных птиц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70 вольеров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огромные (от 2 до 7 гектаров каждый) огороженные загоны для крупных зверей;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hd w:fill="FFFFFF" w:val="clear"/>
              </w:rPr>
            </w:pPr>
            <w:r>
              <w:rPr>
                <w:shd w:fill="FFFFFF" w:val="clear"/>
              </w:rPr>
              <w:t xml:space="preserve">- контактные площадки "Бабушкино подворье", где животных можно покормить и погладить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 условия для комфортного пребывания гостей: детские площадки, фотозоны, комнаты отдыха, комната матери и ребенка. Перешагнув ворота парка, вы попадете в сказк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ооландшафтный парк «Диприз» очень живописный - на его территории высажены все деревья и кустарники, растущие в Беларуси (доплата за входной билет)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ереезд в Мир (60 км).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Экскурсия по Мирскому замк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езд в Минск.</w:t>
            </w:r>
          </w:p>
          <w:p>
            <w:pPr>
              <w:pStyle w:val="Normal"/>
              <w:rPr/>
            </w:pPr>
            <w:r>
              <w:rPr/>
              <w:t>Выезд из  Минска в 21.4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3399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3399"/>
                <w:sz w:val="22"/>
                <w:szCs w:val="22"/>
              </w:rPr>
              <w:t xml:space="preserve"> дн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тие в Витебск в 06:41.</w:t>
            </w:r>
          </w:p>
        </w:tc>
      </w:tr>
    </w:tbl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Стоимость тура: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8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6095"/>
      </w:tblGrid>
      <w:tr>
        <w:trPr>
          <w:trHeight w:val="1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</w:rPr>
              <w:t xml:space="preserve">- </w:t>
            </w:r>
            <w:r>
              <w:rPr/>
              <w:t xml:space="preserve">железнодорожные билеты 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цкартном вагоне с постельным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льем;</w:t>
            </w:r>
          </w:p>
          <w:p>
            <w:pPr>
              <w:pStyle w:val="Normal"/>
              <w:rPr/>
            </w:pPr>
            <w:r>
              <w:rPr/>
              <w:t xml:space="preserve">- транспортное обслуживание п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провождение по  маршру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кскурсии по программе.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ополнительно оплачивается:</w:t>
            </w:r>
          </w:p>
          <w:p>
            <w:pPr>
              <w:pStyle w:val="Normal"/>
              <w:ind w:left="46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333399"/>
              </w:rPr>
              <w:t xml:space="preserve">- </w:t>
            </w:r>
            <w:r>
              <w:rPr>
                <w:color w:val="000000"/>
              </w:rPr>
              <w:t>музей истории железной дороги в Барановичах - 5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-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color w:val="000000"/>
              </w:rPr>
              <w:t xml:space="preserve">входной билет на парк животных «Диприз» - 30 руб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ти до 14 лет - 20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ходной билет в Мирский замок: 10 руб. - дети, 20 руб.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взрослы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54:00Z</dcterms:created>
  <dc:creator>User</dc:creator>
  <dc:description/>
  <dc:language>en-US</dc:language>
  <cp:lastModifiedBy>iz194</cp:lastModifiedBy>
  <cp:lastPrinted>2025-02-27T11:14:00Z</cp:lastPrinted>
  <dcterms:modified xsi:type="dcterms:W3CDTF">2025-03-01T08:54:00Z</dcterms:modified>
  <cp:revision>2</cp:revision>
  <dc:subject/>
  <dc:title/>
</cp:coreProperties>
</file>