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b/>
          <w:b/>
          <w:bCs/>
          <w:iCs/>
          <w:color w:val="FF0000"/>
          <w:sz w:val="40"/>
          <w:szCs w:val="40"/>
          <w:lang w:val="en-US" w:eastAsia="en-US"/>
        </w:rPr>
      </w:pPr>
      <w:r>
        <w:rPr>
          <w:rFonts w:eastAsia="Times New Roman" w:cs="Calibri"/>
          <w:b/>
          <w:bCs/>
          <w:iCs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335</wp:posOffset>
            </wp:positionH>
            <wp:positionV relativeFrom="paragraph">
              <wp:posOffset>-340360</wp:posOffset>
            </wp:positionV>
            <wp:extent cx="6828155" cy="84010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32"/>
          <w:szCs w:val="32"/>
          <w:lang w:val="en-US" w:eastAsia="en-US"/>
        </w:rPr>
        <w:t>Берлин - Амстердам - Брюссель - Париж (3 дня) - Нормандия* - Реймс - Люксембург - Трир*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en-US"/>
        </w:rPr>
        <w:t>Даты выезда: 18.12.15, 27.12.15, 02.01.16</w:t>
      </w:r>
    </w:p>
    <w:tbl>
      <w:tblPr>
        <w:tblW w:w="11093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9654"/>
      </w:tblGrid>
      <w:tr>
        <w:trPr>
          <w:trHeight w:val="24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д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езд (ориентировочно 05.30-6.00) из Минска (автовокзал «Центральный»). Транзит по территории РБ (~350 км), прохождение границы РБ и РП. Транзит по Польше (~ 700 км). Ночлег в отеле на территории РП.</w:t>
            </w:r>
          </w:p>
        </w:tc>
      </w:tr>
      <w:tr>
        <w:trPr>
          <w:trHeight w:val="5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д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втрак. Переезд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ерли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~140 км) - столицу Германии, самый космополитичный город страны, собравший в себе множество достопримечательностей столь близких и понятных русскоговорящей душе. Обзорная автобусно-пешеходная экскурсия по городу: Трептов Парк, Квартал Святого Николая, Остров музеев, Унтер-ден-Линден, Бранденбургские ворота, Рейхстаг и др. Переезд на ночлег на территории Голландии (~600 км).</w:t>
            </w:r>
          </w:p>
        </w:tc>
      </w:tr>
      <w:tr>
        <w:trPr>
          <w:trHeight w:val="81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д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втрак. Переезд (~70 км)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мстерда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столицу Нидерландов, самого раскрепощенного государства Европы, где на фоне роскошной архитектуры XVII века торжествуют свободные нравы века XXI. Пешеходная обзорная экскурсия по городу: Дом Рембрандта, Монетная площадь, Монастырь Бегиенхоф, Площадь Дам, Королевский дворец и др. Посещение фабрики бриллиантов с экскурсией, в ходе которой вы ознакомитесь с технологией производства «лучших друзей девушек» и охнете при виде наиболее крупных и изящных экземпляров. Свободное время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Для желающих в свободное время - часовой круиз с экскурсией (аудиогид) на катере по каналам Амстердама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По дороге, при желании группы, возможно посещение традиционной голландской сыроварни, где Вы не только познакомитесь с технологиями производства фермерского сыра и деревянных башмаков «кломпе», но и сможете все это попробовать и примерить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реезд (~220 км)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рюссел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столицу Бельгии, а также пива и шоколада, картофеля фри и комиксов. Осмотр города с сопровождающим: Собор Св. Михаила, самая красивая площадь Европы Гранд Плас, Писающий мальчик и др. Переезд (~300 км) на ночлег в отеле в пригороде Парижа.</w:t>
            </w:r>
          </w:p>
        </w:tc>
      </w:tr>
      <w:tr>
        <w:trPr>
          <w:trHeight w:val="101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д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втрак. Переезд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ариж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~10-30 км)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бусная экскурсия по городу: Гранд Опера, Площадь Согласия, Елисейские поля, Триумфальная арка, Трокадеро, Эйфелева башня, Военная академия, Комплекс Собора инвалидов, Мост Александра III, Латинский квартал и др. Для желающих - посещение парфюмерного магазина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ободное время (возможен организованный обед). Желающие могут совершить экскрсию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ерсаль*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самую знаменитую и роскошную резиденцию французских королей, построенную по приказу «Короля-Солнца» Людовика IV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ля желающих - экскурсия п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онмартру*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старинному провинциальному уголку помпезного города, малой родине величайших художников-импрессионистов, а по совместительству высочайшему холму Парижа, где величественно расположилась одна из визитных карточек столицы - церковь Сакре-Кер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*Вечером, для желающих, автобусная экскурс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«Ночной Париж»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ходе которой Вы познакомитесь с новыми достопримечательностями, увидите в потрясающей иллюминации уже известные, а в завершении - торжественный бокал французского шампанского «за знакомство с Парижем» с видом на блистательную (в прямом смысле) Эйфелеву башню. Ночлег в отеле в предместье Парижа.</w:t>
            </w:r>
          </w:p>
        </w:tc>
      </w:tr>
      <w:tr>
        <w:trPr>
          <w:trHeight w:val="69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д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втрак. Переезд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ариж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Свободное время для посещения музеев и магазинов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ля желающих возможна поездка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ормандию*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любимое место отдыха французских аристократов. Северо-западный регион Франции, омываемый водами Атлантического океана, где старинные замки утопают в зелени садов, а песчаные пляжи соседствуют с отвесными скалами и гранитными плато. Именно среди этих прекрасных пейзажей появилось такое направление живописи как импрессионизм. Посещение городов Руан, Онфлер, Довиль. Для желающих возможно организовать обед с морепродуктами и дегустацию кальвадоса*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возвращении в Париж желающие могур прокатиться на корабликах по Сене*, подняться на Эйфелеву башню* либо башню Монпарнас (в зависимости от наличия билетов)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члег в отеле в предместье Парижа.</w:t>
            </w:r>
          </w:p>
        </w:tc>
      </w:tr>
      <w:tr>
        <w:trPr>
          <w:trHeight w:val="63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д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втрак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вободное время в Париж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ля посещения музеев и магазинов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Пешеходная экскурсия с гидом по Чреву Парижа и острову Сите (с посещением собора Парижской Богоматери), в ходе которой Вы подробно ознакомитесь с историей города, ведь именно здесь и зародился Париж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*Посещение музее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увра или Орс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самостоятельный осмотр либо экскурсия с гидом)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о второй половине дня (выезд из Парижа не позднее 15.00) - переезд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ймс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~150 км), столицу французской провинции Шампань - родину шампанского. Прогулка по историческому центру города с посещением самого известного во Франции собора - Нотр Дам Де Реймс, где короновались французские монархи и где можно увидеть витражи М. Шагала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члег в отеле во Франции (~190 км).</w:t>
            </w:r>
          </w:p>
        </w:tc>
      </w:tr>
      <w:tr>
        <w:trPr>
          <w:trHeight w:val="16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 дн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втрак. Переезд в Великое Герцогств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юксембург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~100 км)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зорная экскурсия по городу: Собор Нотр-Дам, Дворец Великого Герцога, «Балкон Европы», городские укрепления и старые кварталы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езд на ночлег в отеле в Польше (~650 км)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 дороге возможна экскурсия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ир*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одну из столиц Священной Римской империи и город, который на протяжении многих веков сохранил свою самобытность - не только архитектурную, но и культурно-гастрономическую (в связи с длинным переездом не исключено прибытие в отель после 24.00).</w:t>
            </w:r>
          </w:p>
        </w:tc>
      </w:tr>
      <w:tr>
        <w:trPr>
          <w:trHeight w:val="16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 дн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трак. Транзит по территории Польши (~700 км), прохождение границы, транзит по территории Беларуси (~350 км). Прибытие в Минск ночью либо утром следующего дня.</w:t>
            </w:r>
          </w:p>
        </w:tc>
      </w:tr>
      <w:tr>
        <w:trPr>
          <w:trHeight w:val="2579" w:hRule="atLeast"/>
        </w:trPr>
        <w:tc>
          <w:tcPr>
            <w:tcW w:w="11093" w:type="dxa"/>
            <w:gridSpan w:val="2"/>
            <w:tcBorders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FF"/>
                <w:sz w:val="36"/>
                <w:szCs w:val="36"/>
                <w:lang w:val="en-US" w:eastAsia="en-US"/>
              </w:rPr>
              <w:t>Стоимость тура: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36"/>
                <w:szCs w:val="36"/>
                <w:lang w:val="en-US" w:eastAsia="en-US"/>
              </w:rPr>
              <w:t xml:space="preserve"> 350 евро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en-US" w:eastAsia="en-US"/>
              </w:rPr>
              <w:t>(оплата принимающей стороне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37845</wp:posOffset>
                      </wp:positionV>
                      <wp:extent cx="6900545" cy="16211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054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08"/>
                                    <w:gridCol w:w="284"/>
                                    <w:gridCol w:w="3075"/>
                                  </w:tblGrid>
                                  <w:tr>
                                    <w:trPr>
                                      <w:trHeight w:val="2543" w:hRule="atLeast"/>
                                    </w:trPr>
                                    <w:tc>
                                      <w:tcPr>
                                        <w:tcW w:w="7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180" w:right="-12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FF"/>
                                          </w:rPr>
                                          <w:t>В стоимость входит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 xml:space="preserve">- проезд автобусом туристического класса (кондиционер, туалет дл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экстренных ситуаций, видео, откидывающиеся сиденья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 xml:space="preserve">- проживание в транзитных отелях туристического класса стандарта 2-3*, 2-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3-местное размещение в ходе экскурсионной программы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- континентальные завтраки в дни проживания в транзитных отеля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 xml:space="preserve">- экскурсионное обслуживание согласно программе тура и сопровождающий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по маршруту в экскурсионные дн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FF"/>
                                          </w:rPr>
                                          <w:t>Дополнительно оплачиваетс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- туруслуга - 900 000 рублей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с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человек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 консульский сбор - 60 €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 медстраховк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- входные билеты в замки и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узеи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3.35pt;height:127.65pt;mso-wrap-distance-left:0pt;mso-wrap-distance-right:9pt;mso-wrap-distance-top:0pt;mso-wrap-distance-bottom:0pt;margin-top:42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8"/>
                              <w:gridCol w:w="284"/>
                              <w:gridCol w:w="3075"/>
                            </w:tblGrid>
                            <w:tr>
                              <w:trPr>
                                <w:trHeight w:val="2543" w:hRule="atLeast"/>
                              </w:trPr>
                              <w:tc>
                                <w:tcPr>
                                  <w:tcW w:w="7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80" w:right="-1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</w:rPr>
                                    <w:t>В стоимость входит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- проезд автобусом туристического класса (кондиционер, туалет дл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экстренных ситуаций, видео, откидывающиеся сиденья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- проживание в транзитных отелях туристического класса стандарта 2-3*, 2-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-местное размещение в ходе экскурсионной программ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 континентальные завтраки в дни проживания в транзитных отеля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- экскурсионное обслуживание согласно программе тура и сопровождающий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о маршруту в экскурсионные дни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</w:rPr>
                                    <w:t>Дополнительно оплачиваетс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- туруслуга - 900 000 рубл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с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еловек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консульский сбор - 60 €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медстраховк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- входные билеты в замки и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зеи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мероприятия по программе: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улка на катере по каналам Амстердама - €15 (дети - €7);</w:t>
            </w:r>
          </w:p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</w:rPr>
              <w:t xml:space="preserve">- посещение сыроварни в Голландии - €5 (детям - бесплатно) - осуществляется при желании минимум 80%  </w:t>
            </w:r>
          </w:p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руппы;</w:t>
            </w:r>
          </w:p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улка на корабликах по Сене - €14 (дети - €7);</w:t>
            </w:r>
          </w:p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ъем на Эйфелеву Башню - €9 (второй уровень), €15 (третий уровень);</w:t>
            </w:r>
          </w:p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ъем на башню Монпарнас: €15 - взрослый, €9 - дети до 16 лет, €12 - подростки с 16 до 21 года;</w:t>
            </w:r>
          </w:p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ездка в Нормандию - €45 при минимальной группе 25 человек;</w:t>
            </w:r>
          </w:p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</w:rPr>
              <w:t xml:space="preserve">- посещение Лувра - €12 входной билет (до 18 лет - бесплатно), €30 - экскурсия с гидом и резервацией при группе  </w:t>
            </w:r>
          </w:p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5 человек (до 18 лет - €18);</w:t>
            </w:r>
          </w:p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курсия по Монмартру - €10 (дети - €5);</w:t>
            </w:r>
          </w:p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курсия «Ночной Париж» - €12 (дети - €5);</w:t>
            </w:r>
          </w:p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курсия Чрево Парижа + Сите - €15 (дети - €10);</w:t>
            </w:r>
          </w:p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курсия в Трир - €15 (дети - €10) при группе от 30 человек;</w:t>
            </w:r>
          </w:p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оимость 1 поездки на пригодном метро - €1,70-€7,50;</w:t>
            </w:r>
          </w:p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иентировочная стоимость питания в ходе экскурсионной программы - от €15 на человека в день;</w:t>
            </w:r>
          </w:p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</w:rPr>
              <w:t xml:space="preserve">- для выездов в период с 20.03 по 15.05 возможно посещение парка тюльпанов Кюккенхоф* - €30 (при желании  </w:t>
            </w:r>
          </w:p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инимум 80% группы).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Туристическая фирма «ИЛВА»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0026. Витебск, ул. Ленина, 53</w:t>
            </w:r>
          </w:p>
          <w:p>
            <w:pPr>
              <w:pStyle w:val="Foot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37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2 35 99 76; +37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2 35 99 77;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375 29 8959505; +375 44 5908050</w:t>
              <w:br/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lv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0@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b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www.ilva.by</w:t>
            </w:r>
          </w:p>
        </w:tc>
      </w:tr>
    </w:tbl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7:43:00Z</dcterms:created>
  <dc:creator>Админ</dc:creator>
  <dc:description/>
  <cp:keywords/>
  <dc:language>en-US</dc:language>
  <cp:lastModifiedBy>IRIN</cp:lastModifiedBy>
  <cp:lastPrinted>2014-10-25T12:17:00Z</cp:lastPrinted>
  <dcterms:modified xsi:type="dcterms:W3CDTF">2015-12-04T07:06:00Z</dcterms:modified>
  <cp:revision>6</cp:revision>
  <dc:subject/>
  <dc:title/>
</cp:coreProperties>
</file>