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ВИТЕБСК - ЗДРАВНЕВО - ПОЛОЦ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83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09"/>
        <w:gridCol w:w="9331"/>
        <w:gridCol w:w="450"/>
      </w:tblGrid>
      <w:tr>
        <w:trPr>
          <w:trHeight w:val="239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д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бытие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теб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бзорная экскурсия «Витебск - культурная столица Беларуси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ликолепие архитектуры города с более чем тысячелетней историей, сочетающего в себе черты запада и востока. Прекрасно сохранившаяся и восстановленная застройка исторической части города XVIII-XIX веков. «Горбатые Витебские улочки», где можно разбежаться и …. «взлететь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туш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символ вольного города, Воскресенская церковь - один из красивейших памятников виленского барокко, величествен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спенский соб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ешеходная улица Суворова, вдоль которой расположены сувенирные лавки, картинные галереи, кафе, трактиры, кофейн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лаговещенская церков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амятник древнего зодчества XII в. Жемчужина современной архитектуры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етний Амфитеат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лучшая концертная площадка Европы, на которой проходит всемирно известный фестиваль искусств «Славянский базар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в национальном ресторане в центре гор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ома-музея Марка Шагал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де прошли детские и юношеские годы великого мастера, позволит окунуться в атмосферу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, глубже понять истоки творческого вдохновения художника, который на удивительной витебской скрипке сыграл мелодию свое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городная экскурсия в Музей-усадьбу русского художника И.Репина в Здравнево (16 км)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с музейным комплексом, садово-парковой частью усадьбы. Тенистые аллеи, заложенные И.Репиным, крутой берег быстроходной реки, зеркальная гладь пруда, возможность сфотографироваться на горке натурщика «Мон Блан», загадать желание у тополя серебристого, посаженного великим художником 120 лет наза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вободное время и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 водная прогулка на комфортабельном теплоход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 Западной Д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 желанию, за дополнительную плату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члег в гостинице в центре город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д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езд 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лоцк - древнейший город восточных славя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100 км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бзорная экскурсия по Полоцку - городу-патриарху восточных славян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рритория которого объявлена историко-культурным заповедником. Здесь вы прикоснетесь к самым сокровенным тайнам города, являющего колыбелью государственности и духовности Беларуси. Верхний и Нижний замки, оборонительный вал Ивана Грозного, Красный мост. Памятник героям 1812 года архитектора Адамини. Богоявленский монастырь, монастырь францисканцев, Братская школа, Богоявленский соб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Софийский соб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жемчужина древнего зодчеств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в.), в котором находится один из лучших органов в Беларуси. Концерт органной музыки (по желанию, за доплат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бед в ресторане в центре гор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пасо-Евфросиньевского  действующего женского монастыр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на территории которого находится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пасо-Преображенская церковь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остроенная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. по заказу Евфросиньи Полоцкой. Уникальные фрес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. Мощи Преподобной Евфросиньи Полоцкой, первой из женщин-восточных славянок, причисленной к лику свят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ъезд домой.</w:t>
            </w:r>
          </w:p>
        </w:tc>
      </w:tr>
      <w:tr>
        <w:trPr>
          <w:trHeight w:val="1691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 тура в евро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960"/>
              <w:gridCol w:w="2150"/>
              <w:gridCol w:w="2151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 группе 40+4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 групп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0+3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 групп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0+2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гостиница «Витебск»/«Профсоюзная»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«Ветразь» (двухместное размещение в номерах категории «стандарт»)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9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95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ведомственная гостиница (размещение в двухкомнатных трехместных номерах (2+1))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8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85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9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В стоимость вход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транспортное обслуживание по програм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очлег в гостинице выбранной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питание (завтраки, обед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lang w:val="ru-RU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экскурсии по Витебску, Здравнево, Полоцку, музе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входные билеты в музеи по программ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сопровождение аккредитованным экскурсоводом на протяжении двух дн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 тура в евро* для групп на своем транспорт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2002"/>
              <w:gridCol w:w="2150"/>
              <w:gridCol w:w="2151"/>
            </w:tblGrid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 группе 40+4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 группе 30+3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 группе 20+2</w:t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гостиница «Витебск»/«Профсоюзная»/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«Ветразь» (двухместное размещение в номерах категории «стандарт»)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73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74 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ведомственная гостиница (размещение в двухкомнатных трехместных номерах (2+1))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62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64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*при безналичном расчете взимается от 2% до 3% за конверт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2:00Z</dcterms:created>
  <dc:creator>Irina</dc:creator>
  <dc:description/>
  <dc:language>en-US</dc:language>
  <cp:lastModifiedBy>IRIN</cp:lastModifiedBy>
  <cp:lastPrinted>2014-08-07T12:23:00Z</cp:lastPrinted>
  <dcterms:modified xsi:type="dcterms:W3CDTF">2014-09-16T12:02:00Z</dcterms:modified>
  <cp:revision>2</cp:revision>
  <dc:subject/>
  <dc:title/>
</cp:coreProperties>
</file>