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ЖДУНАРОДНЫЙ ДЕТСКО-ЮНОШЕ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МНОГОЖАНРОВЫЙ ФЕСТИВАЛЬ-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денские сезоны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 ночной переез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581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654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 дн</w:t>
            </w:r>
          </w:p>
        </w:tc>
        <w:tc>
          <w:tcPr>
            <w:tcW w:w="9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равление из Бреста. Пересечение границы. Транзит по территории Польши. Переезд на ночлег в отель** недалеко от польско-немецкой границы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 дн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lang w:val="ru-RU"/>
              </w:rPr>
              <w:t>Дрезден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>Обзорная пешеходная экскурсия по гор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2 часа):  Земпер-Опера, Георгиевский дворец, придворная церковь, Фрауенкирхе, Цвингер, Альбертинум. </w:t>
            </w:r>
            <w:r>
              <w:rPr>
                <w:rFonts w:cs="Times New Roman" w:ascii="Times New Roman" w:hAnsi="Times New Roman"/>
                <w:lang w:val="ru-RU"/>
              </w:rPr>
              <w:t xml:space="preserve">  Свободное время. </w:t>
            </w:r>
            <w:r>
              <w:rPr>
                <w:rFonts w:cs="Times New Roman" w:ascii="Times New Roman" w:hAnsi="Times New Roman"/>
                <w:b/>
                <w:lang w:val="ru-RU"/>
              </w:rPr>
              <w:t>Переезд в Баден-Баден.</w:t>
            </w:r>
            <w:r>
              <w:rPr>
                <w:rFonts w:cs="Times New Roman" w:ascii="Times New Roman" w:hAnsi="Times New Roman"/>
                <w:lang w:val="ru-RU"/>
              </w:rPr>
              <w:t xml:space="preserve"> Позднее прибытие в молодежный отель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 дн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зорная экскурсия по Баден-Бадену. </w:t>
            </w:r>
            <w:r>
              <w:rPr>
                <w:rFonts w:cs="Times New Roman" w:ascii="Times New Roman" w:hAnsi="Times New Roman"/>
                <w:i/>
                <w:lang w:val="ru-RU"/>
              </w:rPr>
              <w:t>Репетиция в концертном зале отеля.  Каждая группа будет иметь возможность пройти свою конкурсную программу. Переезд в Шварцвальд. Концерт (конкурсный просмотр).</w:t>
            </w:r>
            <w:r>
              <w:rPr>
                <w:rFonts w:cs="Times New Roman" w:ascii="Times New Roman" w:hAnsi="Times New Roman"/>
                <w:lang w:val="ru-RU"/>
              </w:rPr>
              <w:t xml:space="preserve"> Возвращение в отель. Вечером, по желанию, возможно посещение термального аквацентра «Каракалла» (доплата 15 евро)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 дн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трак. </w:t>
            </w:r>
            <w:r>
              <w:rPr>
                <w:rFonts w:cs="Times New Roman" w:ascii="Times New Roman" w:hAnsi="Times New Roman"/>
                <w:i/>
                <w:lang w:val="ru-RU"/>
              </w:rPr>
              <w:t>Выступление творческих коллективов в рамках программы «Музыка для всех».  Приветствия членов жюри и членов оргкомитета. Подведение итогов, вручение кубков и почетных грамот фестиваля, общие фотографии на память. Небольшой фуршет с местными специалитетами (брецель, шварцвальдская ветчина, шварцвальдский торт).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ереезд на ночлег на территории Франции.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дн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трак. Прибытие в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Париж</w:t>
            </w:r>
            <w:r>
              <w:rPr>
                <w:rFonts w:cs="Times New Roman" w:ascii="Times New Roman" w:hAnsi="Times New Roman"/>
                <w:lang w:val="ru-RU"/>
              </w:rPr>
              <w:t>. Экскурсия по Монмартру (подъем на холм, осмотр церкви Сакре Кер и площади художников Тертр). Прогулка по Сене на катере (дополнительна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плата - 12 евро). Подъем на Эйфелеву башню (доплата - 9-14 евро). Размещение в отеле**.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 дн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трак. Обзорная автобусно-пешеходная экскурсия по городу (Большие бульвары, Опера, Мадлен, Дом инвалидов, площадь Согласия, Елисейские поля, собор Парижской Богоматери). Посещение Лувра (за доплату для взрослых - 12 евро). Свободное время.  Ночлег в отеле.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 дн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трак. Выезд из отеля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сещение Евродиснейленда</w:t>
            </w:r>
            <w:r>
              <w:rPr>
                <w:rFonts w:cs="Times New Roman" w:ascii="Times New Roman" w:hAnsi="Times New Roman"/>
                <w:lang w:val="ru-RU"/>
              </w:rPr>
              <w:t xml:space="preserve"> (билет + трансфер: взрослые - 60 евро, дети - 50 евро). Ночной переезд. 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 дн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анзит по территории ФРГ. Прибытие в </w:t>
            </w:r>
            <w:r>
              <w:rPr>
                <w:rFonts w:cs="Times New Roman" w:ascii="Times New Roman" w:hAnsi="Times New Roman"/>
                <w:b/>
                <w:lang w:val="ru-RU"/>
              </w:rPr>
              <w:t>Берлин</w:t>
            </w:r>
            <w:r>
              <w:rPr>
                <w:rFonts w:cs="Times New Roman" w:ascii="Times New Roman" w:hAnsi="Times New Roman"/>
                <w:lang w:val="ru-RU"/>
              </w:rPr>
              <w:t>, пешеходная прогулка с гидом (2 часа) по центру города. Переезд на ночлег в отель на территории Польши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 дн</w:t>
            </w:r>
          </w:p>
        </w:tc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трак. Отъезд домой. Транзит по территории Польши. Прибытие в Брест к поезду №13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ТОИМОСТЬ ТУРА: 440 евро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52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"/>
        <w:gridCol w:w="4758"/>
      </w:tblGrid>
      <w:tr>
        <w:trPr>
          <w:trHeight w:val="28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стоимость входи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зд комфортабельным автобус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оживание в отелях  в Польше, в Баден-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Бадене и предместьях Парижа соглас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указанной в программе категори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итание - завтраки в отел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экскурсии по Берлину, Парижу, Баден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Бадену, Дрездену с русскоговорящим гидом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фестивальный сбор.  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о оплачивает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оформление визы (Посольство Франции) -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90 евро;</w:t>
            </w:r>
          </w:p>
          <w:p>
            <w:pPr>
              <w:pStyle w:val="Normal"/>
              <w:tabs>
                <w:tab w:val="clear" w:pos="708"/>
                <w:tab w:val="center" w:pos="214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медстраховка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ходные билеты по програм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билет на электричку - </w:t>
            </w:r>
            <w:r>
              <w:rPr>
                <w:rFonts w:cs="Times New Roman" w:ascii="Times New Roman" w:hAnsi="Times New Roman"/>
                <w:b/>
                <w:lang w:val="ru-RU"/>
              </w:rPr>
              <w:t>5 евр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9 ужинов - </w:t>
            </w:r>
            <w:r>
              <w:rPr>
                <w:rFonts w:cs="Times New Roman" w:ascii="Times New Roman" w:hAnsi="Times New Roman"/>
                <w:b/>
                <w:lang w:val="ru-RU"/>
              </w:rPr>
              <w:t>11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евро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каждые 10 путевок предоставляется одно бесплатное место</w:t>
      </w:r>
    </w:p>
    <w:p>
      <w:pPr>
        <w:pStyle w:val="Normal"/>
        <w:spacing w:before="280" w:after="280"/>
        <w:jc w:val="center"/>
        <w:rPr/>
      </w:pPr>
      <w:r>
        <w:rPr/>
        <w:t>Гарантированные заезды:</w:t>
      </w:r>
    </w:p>
    <w:tbl>
      <w:tblPr>
        <w:tblW w:w="28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"/>
        <w:gridCol w:w="14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.06.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ar-SA"/>
              </w:rPr>
              <w:t>06.07.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5:00Z</dcterms:created>
  <dc:creator>Irina</dc:creator>
  <dc:description/>
  <dc:language>en-US</dc:language>
  <cp:lastModifiedBy>1</cp:lastModifiedBy>
  <dcterms:modified xsi:type="dcterms:W3CDTF">2016-08-15T10:05:00Z</dcterms:modified>
  <cp:revision>2</cp:revision>
  <dc:subject/>
  <dc:title/>
</cp:coreProperties>
</file>