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Автобусный тур с отдыхом на Адриатическом побережье Черногории </w:t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инск – Люблин- Будапешт - Секешфехервар - Загреб -</w:t>
      </w:r>
    </w:p>
    <w:p>
      <w:pPr>
        <w:pStyle w:val="Style19"/>
        <w:jc w:val="center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Будва/Бечичи (отдых на море в Черногории) - Будапешт - Минск</w:t>
      </w:r>
    </w:p>
    <w:p>
      <w:pPr>
        <w:pStyle w:val="Style19"/>
        <w:jc w:val="center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13 дней (7 ночей на море)</w:t>
      </w:r>
    </w:p>
    <w:tbl>
      <w:tblPr>
        <w:tblW w:w="11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9694"/>
      </w:tblGrid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1 день</w:t>
            </w:r>
          </w:p>
        </w:tc>
        <w:tc>
          <w:tcPr>
            <w:tcW w:w="9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езд из Минска (д/с Дружная) в 00.30.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зит по территории Беларуси. Прибытие в Брест. Прохождение границы. Переезд в Люблин. По прибытии - обзорная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шеходная экскурсия по Любли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(1-1,5 часа): Люблинская крепость, замковая площадь, старый город с домами в стиле люблинского ренессанса, Краковские ворота, фарная площадь и др. Переезд в Будапешт.  Ночлег в транзитном отеле в Будапеште.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2 день</w:t>
            </w:r>
          </w:p>
        </w:tc>
        <w:tc>
          <w:tcPr>
            <w:tcW w:w="9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трак. Выселение из отеля. Обзорная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тобусно-пешеходная экскурсия по Будапешту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-2,5 часа): Площадь Героев, замок Вайдахуняд, проспект Андраши, Базилика Святого Иштвана, Парламент и др. Свободное время. Переезд в Секешфехервар – важнейший город Венгрии, место расположения королевской резиденции в средние века. По прибытии -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улка по Секешфехерва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Кафедральный собор Св. Иштвана, часовня св. Анны, Епископский дворец, Ратуша, Дворец Зичи, Церковь Св. Имре, Замок Бори. Отправление в Загреб. Ночлег в транзитном отеле на территории Венгрии. 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3 день</w:t>
            </w:r>
          </w:p>
        </w:tc>
        <w:tc>
          <w:tcPr>
            <w:tcW w:w="9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трак. Выселение из отеля.  Переезд в Загреб. По прибытии – обзорная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шеход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кскурсия по Загребу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,5-2 часа): средневековые кварталы Градец с собором Св. Стефании и Каптол с собором Св.Марка, улица Илица, площадь Елачича и др. Свободное время. Отправление в Черногорию. Ночной переезд.</w:t>
            </w:r>
          </w:p>
        </w:tc>
      </w:tr>
      <w:tr>
        <w:trPr>
          <w:trHeight w:val="1271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4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4-11 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9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ытие на побережье Черногории утром. Размещение в выбранном варианте виллы/отеля (заселение после 14.00).</w:t>
            </w:r>
          </w:p>
          <w:p>
            <w:pPr>
              <w:pStyle w:val="Normal"/>
              <w:spacing w:lineRule="auto" w:line="240" w:before="0" w:after="0"/>
              <w:ind w:left="1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ых на курорте 7 ноч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Во время отдыха Вам будут предложены экскурсии за доплату*.</w:t>
            </w:r>
          </w:p>
          <w:p>
            <w:pPr>
              <w:pStyle w:val="Normal"/>
              <w:spacing w:lineRule="auto" w:line="240" w:before="0" w:after="0"/>
              <w:ind w:left="1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еление до 08:00. Отправление в Будапешт во второй половине дня (время сообщается дополнительно). Ночной переезд.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12 день</w:t>
            </w:r>
          </w:p>
        </w:tc>
        <w:tc>
          <w:tcPr>
            <w:tcW w:w="9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ытие 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Будапеш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По возможности посещение гипермаркета. Размещение в отеле.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ободное врем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для самостоятельного посещения музеев и иных достопримечательностей города: зоопарк, тропикариум-океанариум, купальни Сечени, аквапарк, Будайский лабиринт, CatCafé и др. Вечером для желающих – прогулка на теплоходе по Дунаю (доп. плата 15 евро, проезд общественным транспортом). Ночлег в транзитном отеле в Будапеште.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13 день</w:t>
            </w:r>
          </w:p>
        </w:tc>
        <w:tc>
          <w:tcPr>
            <w:tcW w:w="9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трак. Выселение из отеля. Отправление в Минск. Транзит по территории Венгрии, Словакии, Польши. Прохождение границы. Прибытие в Минск поздно вечером, ночью или утром следующего дня (в зависимости от дорожной ситуации и прохождения границ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5638800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3"/>
                              <w:gridCol w:w="1299"/>
                              <w:gridCol w:w="1326"/>
                              <w:gridCol w:w="1326"/>
                              <w:gridCol w:w="1326"/>
                              <w:gridCol w:w="1298"/>
                              <w:gridCol w:w="1152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инск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Будапешт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Загреб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Будва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Будапе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ин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селение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ыселение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.06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.0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.0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.0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.06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.0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*19.07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.0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.0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.0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.07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.0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1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.0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.0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.0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.0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.08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.0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5.75pt;mso-wrap-distance-left:9pt;mso-wrap-distance-right:9pt;mso-wrap-distance-top:0pt;mso-wrap-distance-bottom:0pt;margin-top:-0.05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3"/>
                        <w:gridCol w:w="1299"/>
                        <w:gridCol w:w="1326"/>
                        <w:gridCol w:w="1326"/>
                        <w:gridCol w:w="1326"/>
                        <w:gridCol w:w="1298"/>
                        <w:gridCol w:w="1152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15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инск</w:t>
                            </w:r>
                          </w:p>
                        </w:tc>
                        <w:tc>
                          <w:tcPr>
                            <w:tcW w:w="129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Будапешт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Загреб</w:t>
                            </w:r>
                          </w:p>
                        </w:tc>
                        <w:tc>
                          <w:tcPr>
                            <w:tcW w:w="26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Будва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Будапешт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инск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селение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ыселение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.06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.06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.06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.06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1.06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2.0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3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*19.07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.07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1.07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2.07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.07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1.0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1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.0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.08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1.08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2.08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9.08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.0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1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тур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14 дней с отдыхом 8 ночей на море</w:t>
      </w:r>
    </w:p>
    <w:p>
      <w:pPr>
        <w:pStyle w:val="Style1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тоимость тура в евро на человека:</w:t>
      </w:r>
    </w:p>
    <w:p>
      <w:pPr>
        <w:pStyle w:val="Style19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1"/>
            <w:szCs w:val="21"/>
            <w:lang w:eastAsia="ru-RU"/>
          </w:rPr>
          <w:t>Вилла Йованович 3*, курорт Будва</w:t>
        </w:r>
      </w:hyperlink>
    </w:p>
    <w:tbl>
      <w:tblPr>
        <w:tblW w:w="11100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91"/>
        <w:gridCol w:w="916"/>
        <w:gridCol w:w="1701"/>
        <w:gridCol w:w="1794"/>
        <w:gridCol w:w="1749"/>
        <w:gridCol w:w="1986"/>
        <w:gridCol w:w="1563"/>
      </w:tblGrid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фик заездов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н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оче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2-х мест.станд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2-х мест.студи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3-х мест.студии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о в 3-х мест.студии при  2 человек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о 3-х,4-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апартаменты)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06 – 23.06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/ 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2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3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3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7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в. 330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.07 – 01.0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/ 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в. 36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в. 37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в. 37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в. 42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в. 370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.08 – 31.08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/ 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3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4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4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9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в.340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Вилла Аззуро 3*, курорт Будва</w:t>
        </w:r>
      </w:hyperlink>
    </w:p>
    <w:tbl>
      <w:tblPr>
        <w:tblW w:w="11100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3"/>
        <w:gridCol w:w="803"/>
        <w:gridCol w:w="1701"/>
        <w:gridCol w:w="1275"/>
        <w:gridCol w:w="1418"/>
        <w:gridCol w:w="2268"/>
        <w:gridCol w:w="2272"/>
      </w:tblGrid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фик заездов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н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оче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2-х мест.студи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студии 2+1 (доп.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челове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студии 2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доп.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челове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о в аппарта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 4 челов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о  в аппарта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3 человека)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.06 – 23.0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/ 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9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40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85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.07 – 01.08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/ 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9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44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80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430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.08 – 31.08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/ 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6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6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40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50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9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1"/>
            <w:szCs w:val="21"/>
            <w:lang w:eastAsia="ru-RU"/>
          </w:rPr>
          <w:t>Вилла Йована 3*, курорт Будва</w:t>
        </w:r>
      </w:hyperlink>
    </w:p>
    <w:tbl>
      <w:tblPr>
        <w:tblW w:w="11100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03"/>
        <w:gridCol w:w="873"/>
        <w:gridCol w:w="1932"/>
        <w:gridCol w:w="3544"/>
        <w:gridCol w:w="3548"/>
      </w:tblGrid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фик заездов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н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очей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ов студии 2-х местный ( 2 человека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стов студии 2-х местной + доп.мест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 3 человека)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о в студии 2-х ме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+ доп.место  ( 2 человека)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.06 – 23.0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/ 7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30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30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75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.07 – 01.08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/ 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в. 370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в. 370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в. 420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.08 – 31.08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/ 7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40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40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95</w:t>
            </w:r>
          </w:p>
        </w:tc>
      </w:tr>
    </w:tbl>
    <w:tbl>
      <w:tblPr>
        <w:tblW w:w="11100" w:type="dxa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148"/>
        <w:gridCol w:w="790"/>
        <w:gridCol w:w="1637"/>
        <w:gridCol w:w="1621"/>
        <w:gridCol w:w="1372"/>
        <w:gridCol w:w="1511"/>
        <w:gridCol w:w="1551"/>
        <w:gridCol w:w="1470"/>
      </w:tblGrid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фик заездов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н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очей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о в студии при прожив. 4-х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сто в студии при проживании 3-х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сто в Студии при прожив. 2-х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сто в апартаментахпри прожив. 4-х 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сто в Апартаментахпри прожив. 3-х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сто в Апартаментах при прожив. 2-х 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.06 – 23.0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/ 7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3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65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40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3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6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405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.07 – 01.0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/ 8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7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41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45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7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41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455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.08 – 31.0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/ 7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4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85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 42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4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8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4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lang w:eastAsia="ru-RU"/>
          </w:rPr>
          <w:t>Вилла Брацанович 3*, курорт Бечичи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Вилла 3*, курорт Бечичи</w:t>
      </w:r>
    </w:p>
    <w:tbl>
      <w:tblPr>
        <w:tblW w:w="11100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179"/>
        <w:gridCol w:w="1598"/>
        <w:gridCol w:w="1517"/>
        <w:gridCol w:w="1683"/>
        <w:gridCol w:w="1683"/>
        <w:gridCol w:w="1717"/>
        <w:gridCol w:w="1723"/>
      </w:tblGrid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ик заездов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н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очей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сто в 2-хместном номере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сто в студии при прожив. 3-х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сто в студии  при прожив. 2-х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сто в апартаменте при прожив. 4-х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сто в апартаменте при прожив. 3-х 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.06 – 23.0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/ 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2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3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7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3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65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.07 – 01.08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/ 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6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7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42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7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410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.08 – 31.08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/ 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3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4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9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4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85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Вилла по системе «Фортуна» 3*, курорт Будва/Бечичи/Сутомо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*При проживании в виллах/отелях системы «Фортуна» гарантируется категория отеля, название и адрес известны только в день заселения!</w:t>
      </w:r>
    </w:p>
    <w:tbl>
      <w:tblPr>
        <w:tblW w:w="11100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59"/>
        <w:gridCol w:w="1623"/>
        <w:gridCol w:w="1556"/>
        <w:gridCol w:w="1664"/>
        <w:gridCol w:w="1664"/>
        <w:gridCol w:w="1664"/>
        <w:gridCol w:w="1670"/>
      </w:tblGrid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ик заездов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н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очей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о в 2-хместном номере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сто в 3-х местном номере при прожив. 3-х 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сто в 3-хместном номере при прожив. 2-х 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сто в 4-хместном номере при прожив. 4-х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сто в 4-хместном номере при прожив. 3-х </w:t>
            </w:r>
            <w:bookmarkStart w:id="0" w:name="_GoBack"/>
            <w:bookmarkEnd w:id="0"/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.06 – 23.0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/ 7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 30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 30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 345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0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35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.07 – 01.0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/ 8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5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5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40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5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390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.08 – 31.0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/ 7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2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2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75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2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в. 375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rFonts w:cs="Times New Roman" w:ascii="Times New Roman" w:hAnsi="Times New Roman"/>
          <w:b/>
          <w:lang w:eastAsia="ru-RU"/>
        </w:rPr>
        <w:t>Скидка для детей 2 - 12 лет –  15 евро</w:t>
      </w:r>
    </w:p>
    <w:p>
      <w:pPr>
        <w:pStyle w:val="Style1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  <w:t>В стоимость тура включено: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lang w:eastAsia="ru-RU"/>
        </w:rPr>
        <w:t>- проезд на автобусе туристического класса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lang w:eastAsia="ru-RU"/>
        </w:rPr>
        <w:t>- проживание в выбранном варианте на курорте в Черногории 7 или 8 ночей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lang w:eastAsia="ru-RU"/>
        </w:rPr>
        <w:t>- транзитные ночлеги в отелях туркласса с завтраком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lang w:eastAsia="ru-RU"/>
        </w:rPr>
        <w:t>- обзорные экскурсии согласно программе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lang w:eastAsia="ru-RU"/>
        </w:rPr>
        <w:t>- курортный сбор.</w:t>
      </w:r>
    </w:p>
    <w:p>
      <w:pPr>
        <w:pStyle w:val="Style19"/>
        <w:rPr>
          <w:rFonts w:ascii="Times New Roman" w:hAnsi="Times New Roman" w:cs="Times New Roman"/>
          <w:b/>
          <w:b/>
          <w:color w:val="0000FF"/>
          <w:lang w:eastAsia="ru-RU"/>
        </w:rPr>
      </w:pPr>
      <w:r>
        <w:rPr>
          <w:rFonts w:cs="Times New Roman" w:ascii="Times New Roman" w:hAnsi="Times New Roman"/>
          <w:b/>
          <w:color w:val="0000FF"/>
          <w:lang w:eastAsia="ru-RU"/>
        </w:rPr>
        <w:t>Дополнительно оплачивается:</w:t>
      </w:r>
    </w:p>
    <w:p>
      <w:pPr>
        <w:pStyle w:val="Style1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туристическая услуга (взрослые - 60 рублей, дети до 12 лет - 40 рублей)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lang w:eastAsia="ru-RU"/>
        </w:rPr>
        <w:t>- консульский сбор;</w:t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медицинская страховка.</w:t>
      </w:r>
    </w:p>
    <w:p>
      <w:pPr>
        <w:pStyle w:val="Style1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FF"/>
          <w:lang w:eastAsia="ru-RU"/>
        </w:rPr>
        <w:t xml:space="preserve">Доплата </w:t>
      </w:r>
      <w:r>
        <w:rPr>
          <w:rFonts w:cs="Times New Roman" w:ascii="Times New Roman" w:hAnsi="Times New Roman"/>
          <w:lang w:eastAsia="ru-RU"/>
        </w:rPr>
        <w:t>за одноместное размещение (по запросу) - экв. 160 евро.</w:t>
      </w:r>
    </w:p>
    <w:p>
      <w:pPr>
        <w:pStyle w:val="Style1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rPr/>
      </w:pPr>
      <w:r>
        <w:rPr>
          <w:rStyle w:val="StrongEmphasis"/>
          <w:color w:val="FF0000"/>
          <w:sz w:val="21"/>
          <w:szCs w:val="21"/>
          <w:shd w:fill="E9F6FB" w:val="clear"/>
        </w:rPr>
        <w:t>Оплата осуществляется в белорусских рублях по фиксированному курсу компании на день оплаты. Цены в валюте представлены в информационных целях.</w:t>
      </w:r>
    </w:p>
    <w:sectPr>
      <w:type w:val="nextPage"/>
      <w:pgSz w:w="11906" w:h="16838"/>
      <w:pgMar w:left="567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eastAsia="Times New Roman" w:cs="Times New Roman"/>
      <w:b/>
      <w:bCs/>
      <w:color w:val="1579A8"/>
      <w:spacing w:val="-30"/>
      <w:sz w:val="73"/>
      <w:szCs w:val="73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bCs/>
      <w:color w:val="1579A8"/>
      <w:spacing w:val="-30"/>
      <w:sz w:val="73"/>
      <w:szCs w:val="73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voyage.by/countries/montenegro/budva/622" TargetMode="External"/><Relationship Id="rId3" Type="http://schemas.openxmlformats.org/officeDocument/2006/relationships/hyperlink" Target="http://tradevoyage.by/countries/montenegro/budva/villa-azzuro" TargetMode="External"/><Relationship Id="rId4" Type="http://schemas.openxmlformats.org/officeDocument/2006/relationships/hyperlink" Target="http://tradevoyage.by/countries/montenegro/budva/1124" TargetMode="External"/><Relationship Id="rId5" Type="http://schemas.openxmlformats.org/officeDocument/2006/relationships/hyperlink" Target="http://tradevoyage.by/countries/montenegro/bechichi/108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4:08:00Z</dcterms:created>
  <dc:creator>Пользователь Windows</dc:creator>
  <dc:description/>
  <dc:language>en-US</dc:language>
  <cp:lastModifiedBy>1</cp:lastModifiedBy>
  <dcterms:modified xsi:type="dcterms:W3CDTF">2017-02-25T14:08:00Z</dcterms:modified>
  <cp:revision>2</cp:revision>
  <dc:subject/>
  <dc:title/>
</cp:coreProperties>
</file>