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lang w:val="ru-RU"/>
        </w:rPr>
        <w:t>МЕЖДУНАРОДНЫЙ ПРОЕКТ «</w:t>
      </w:r>
      <w:r>
        <w:rPr>
          <w:rFonts w:cs="Times New Roman" w:ascii="Times New Roman" w:hAnsi="Times New Roman"/>
          <w:b/>
          <w:color w:val="0070C0"/>
        </w:rPr>
        <w:t>ART</w:t>
      </w:r>
      <w:r>
        <w:rPr>
          <w:rFonts w:cs="Times New Roman" w:ascii="Times New Roman" w:hAnsi="Times New Roman"/>
          <w:b/>
          <w:color w:val="0070C0"/>
          <w:lang w:val="ru-RU"/>
        </w:rPr>
        <w:t>-</w:t>
      </w:r>
      <w:r>
        <w:rPr>
          <w:rFonts w:cs="Times New Roman" w:ascii="Times New Roman" w:hAnsi="Times New Roman"/>
          <w:b/>
          <w:color w:val="0070C0"/>
        </w:rPr>
        <w:t>PANORAMA</w:t>
      </w:r>
      <w:r>
        <w:rPr>
          <w:rFonts w:cs="Times New Roman" w:ascii="Times New Roman" w:hAnsi="Times New Roman"/>
          <w:b/>
          <w:color w:val="0070C0"/>
          <w:lang w:val="ru-RU"/>
        </w:rPr>
        <w:t>»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65405</wp:posOffset>
            </wp:positionV>
            <wp:extent cx="3045460" cy="849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lang w:val="ru-RU"/>
        </w:rPr>
        <w:t>Реализуется при поддержке Рады Устецкого края Чех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eastAsia="Calibri" w:cs="Calibri"/>
          <w:b/>
          <w:color w:val="3366FF"/>
          <w:sz w:val="48"/>
          <w:szCs w:val="4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02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дн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ъезд из Бреста.</w:t>
            </w:r>
            <w:r>
              <w:rPr>
                <w:rFonts w:cs="Times New Roman" w:ascii="Times New Roman" w:hAnsi="Times New Roman"/>
                <w:lang w:val="ru-RU"/>
              </w:rPr>
              <w:t xml:space="preserve"> Транзит по территории Польши. Транзитный ночлег в отеле *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Для авиагрупп прилет в Прагу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Трансфер из аэропорта Праги  в Теплице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в отеле «Панорама».</w:t>
            </w:r>
          </w:p>
        </w:tc>
      </w:tr>
      <w:tr>
        <w:trPr>
          <w:trHeight w:val="11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сещение гимназии города Теплице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комство с системой образования в Чехии. Встреча со сверстни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по гимназии и городу-курорту Теплице в сопровождении учащихся гимназии</w:t>
            </w:r>
            <w:r>
              <w:rPr>
                <w:rFonts w:cs="Times New Roman" w:ascii="Times New Roman" w:hAnsi="Times New Roman"/>
                <w:lang w:val="ru-RU"/>
              </w:rPr>
              <w:t xml:space="preserve">. Курорт Теплице - один  из самых древних и популярных курортов Европы. Живописные скверы и большой парк с озером в центре, множество фонтанов, пешеходный променад вдоль роскошных старинных особняков. А вокруг утопающие в зелени вершины Крушных го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то хоть раз побывал в Теплице - возвращается сюда внов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кскурсия в замок Теплице </w:t>
            </w:r>
            <w:r>
              <w:rPr>
                <w:rFonts w:cs="Times New Roman" w:ascii="Times New Roman" w:hAnsi="Times New Roman"/>
                <w:lang w:val="ru-RU"/>
              </w:rPr>
              <w:t>(входной билет - 2 евро). Осмотр великолепно сохранившихся роскошных интерьеров замка, коллекции старинной мебели, картин.</w:t>
            </w:r>
          </w:p>
        </w:tc>
      </w:tr>
      <w:tr>
        <w:trPr>
          <w:trHeight w:val="19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дн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lang w:val="ru-RU"/>
              </w:rPr>
              <w:t xml:space="preserve"> Выезд на целый день 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ерманию* (доплата - 20 евро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по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Дрездену </w:t>
            </w:r>
            <w:r>
              <w:rPr>
                <w:rFonts w:cs="Times New Roman" w:ascii="Times New Roman" w:hAnsi="Times New Roman"/>
                <w:lang w:val="ru-RU"/>
              </w:rPr>
              <w:t xml:space="preserve">- столице федеральной земли Саксония 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из самых красивых городов Германии. Город, раньше известный как “Флоренция на Эльбе”, был знаменит на всю Европу своей великолепной архитектурой и художественными сокровищами. По желанию можно посетить </w:t>
            </w:r>
            <w:r>
              <w:rPr>
                <w:rFonts w:cs="Times New Roman" w:ascii="Times New Roman" w:hAnsi="Times New Roman"/>
                <w:b/>
                <w:lang w:val="ru-RU"/>
              </w:rPr>
              <w:t>Дрезденскую картинную галерею</w:t>
            </w:r>
            <w:r>
              <w:rPr>
                <w:rFonts w:cs="Times New Roman" w:ascii="Times New Roman" w:hAnsi="Times New Roman"/>
                <w:lang w:val="ru-RU"/>
              </w:rPr>
              <w:t xml:space="preserve"> (входной билет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ли Музей драгоценностей «Зеленые своды»</w:t>
            </w:r>
            <w:r>
              <w:rPr>
                <w:rFonts w:cs="Times New Roman" w:ascii="Times New Roman" w:hAnsi="Times New Roman"/>
                <w:lang w:val="ru-RU"/>
              </w:rPr>
              <w:t xml:space="preserve"> (входной бил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сещение комплекса термальных бассейнов, расположенного в горах 900 м над уровнем моря (бассейн под открытым небом с термальной водой, джакузи, сауны - входной билет 7-10 евро). </w:t>
            </w:r>
            <w:r>
              <w:rPr>
                <w:rFonts w:cs="Times New Roman" w:ascii="Times New Roman" w:hAnsi="Times New Roman"/>
                <w:lang w:val="ru-RU"/>
              </w:rPr>
              <w:t xml:space="preserve">Возвращение в </w:t>
            </w:r>
            <w:r>
              <w:rPr>
                <w:rFonts w:cs="Times New Roman" w:ascii="Times New Roman" w:hAnsi="Times New Roman"/>
                <w:b/>
                <w:lang w:val="ru-RU"/>
              </w:rPr>
              <w:t>Теплице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lang w:val="ru-RU"/>
              </w:rPr>
              <w:t xml:space="preserve"> Выезд в Прагу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Экскурсия по Праге. Старый Город </w:t>
            </w:r>
            <w:r>
              <w:rPr>
                <w:rFonts w:cs="Times New Roman" w:ascii="Times New Roman" w:hAnsi="Times New Roman"/>
                <w:lang w:val="ru-RU"/>
              </w:rPr>
              <w:t xml:space="preserve">(Пороховая башня, Вацлавская площадь, Карлова улица, Карлов мост, Староместская площадь). </w:t>
            </w:r>
            <w:r>
              <w:rPr>
                <w:rFonts w:cs="Times New Roman" w:ascii="Times New Roman" w:hAnsi="Times New Roman"/>
                <w:b/>
                <w:lang w:val="ru-RU"/>
              </w:rPr>
              <w:t>Верхний Город</w:t>
            </w:r>
            <w:r>
              <w:rPr>
                <w:rFonts w:cs="Times New Roman" w:ascii="Times New Roman" w:hAnsi="Times New Roman"/>
                <w:lang w:val="ru-RU"/>
              </w:rPr>
              <w:t xml:space="preserve"> (Страговский монастырь, Градчаны, Лоретанская площадь, Пражский Град с посещением собора Св. Вита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желанию возможна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гулка на кораблике по Влтаве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доплата - 25 евро, включая обед - шведский 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). Ночной переезд в Брест или, по желанию, транзитный ночлег + завтрак (доплата - 20 евро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Для авиагрупп ночлег в Праге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 дн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бытие в </w:t>
            </w:r>
            <w:r>
              <w:rPr>
                <w:rFonts w:cs="Times New Roman" w:ascii="Times New Roman" w:hAnsi="Times New Roman"/>
                <w:b/>
                <w:lang w:val="ru-RU"/>
              </w:rPr>
              <w:t>Брест</w:t>
            </w:r>
            <w:r>
              <w:rPr>
                <w:rFonts w:cs="Times New Roman" w:ascii="Times New Roman" w:hAnsi="Times New Roman"/>
                <w:lang w:val="ru-RU"/>
              </w:rPr>
              <w:t xml:space="preserve"> к поезду №96. Отправление в 18:3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 xml:space="preserve">Для авиагрупп: завтрак, трансфер в аэропорт Праги.  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 w:eastAsia="ru-RU" w:bidi="ar-SA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 w:eastAsia="ru-RU" w:bidi="ar-SA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ru-RU"/>
        </w:rPr>
        <w:t>ТЕПЛИЦЕ - ПРАГА - ДРЕЗД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2851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:lang w:val="ru-RU"/>
                              </w:rPr>
                              <w:t xml:space="preserve">ОБРАЗОВАТЕЛЬНЫЙ ТУР ДЛЯ ОРГАНИЗОВАННЫХ ШКОЛЬНЫХ ГРУП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1.55pt;mso-wrap-distance-left:9pt;mso-wrap-distance-right:9pt;mso-wrap-distance-top:0pt;mso-wrap-distance-bottom:0pt;margin-top:0.0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  <w:lang w:val="ru-RU"/>
                        </w:rPr>
                        <w:t xml:space="preserve">ОБРАЗОВАТЕЛЬНЫЙ ТУР ДЛЯ ОРГАНИЗОВАННЫХ ШКОЛЬНЫХ ГРУП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i/>
          <w:color w:val="0000FF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ru-RU" w:eastAsia="ru-RU" w:bidi="ar-SA"/>
        </w:rPr>
        <w:t>По усмотрению Посольства Чехии визы оформляются бесплатно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ОИМОСТЬ ТУРА:  210 евро при группе 40+4 бесплатных мес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240  евро при группе 30+3 бесплатных мест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 w:eastAsia="ru-RU" w:bidi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7"/>
        <w:gridCol w:w="4644"/>
      </w:tblGrid>
      <w:tr>
        <w:trPr>
          <w:trHeight w:val="1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 стоимость входит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транспортное обслуживание по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живание в отелях ***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питание - завтраки в отел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экскурсии по программ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о оплачиваетс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оргсбор - 10 евро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формление виз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дстрахов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ходные билеты по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>доп. экскурс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жины (по желанию) - 8 евро за 1 ужин).</w:t>
            </w:r>
          </w:p>
        </w:tc>
      </w:tr>
    </w:tbl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 xml:space="preserve">Для получения разрешения из Посольства Чехии на оформлени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 w:eastAsia="ru-RU" w:bidi="ar-SA"/>
        </w:rPr>
        <w:t>бесплатных виз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 xml:space="preserve"> требуется список всех выезжающих и  письмо из учебного заведения, заверенное печатью и подписью директора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9:00Z</dcterms:created>
  <dc:creator>IRIN</dc:creator>
  <dc:description/>
  <dc:language>en-US</dc:language>
  <cp:lastModifiedBy>IRIN</cp:lastModifiedBy>
  <dcterms:modified xsi:type="dcterms:W3CDTF">2015-04-03T07:19:00Z</dcterms:modified>
  <cp:revision>2</cp:revision>
  <dc:subject/>
  <dc:title/>
</cp:coreProperties>
</file>