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икенд в Нидерлан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шава* - Бремен - Амстердам (2 дня) - парк тюльпанов Кекенхоф* - Заансе Сханс* - Волендам* - Познань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 дней (без ночных переездов)</w:t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дн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езд из Минска ориентировочно в 05:30 (а/в «Центральный»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ранзит по территории Беларуси (~350 км), прохождение границ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еезд (~200 км)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аршаву*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столицу Польши. При желании группы и наличии времени прогулка по Варша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езд (~450 км) на ночлег в отеле на территории Польш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 дн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трак. Переезд (500 км)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азочны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Бреме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 на родину Бременских музыка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улка по историческому центру го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езд в отель на территории Нидерландов (~300 к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 дн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трак. Переезд (~100 км)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мстердам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столицу Нидерландов, самого раскрепощенного государства Европы, где на фоне роскошной архитек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ека торжествуют свободные нравы ве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ешеходная обзорная экскурсия по городу: Дом Рембрандта, Монетная площадь, Монастырь Бегиенхоф, Площадь Дам, Королевский дворец и др. Посещение фабрики бриллиантов. Свободн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*Для желающих посещение уникального парка тюльпанов Кекенхоф, который открывает свои двери всего на два месяца в году, в сезон буйства красок любимого голландского цветка: бескрайние просторы тюльпанов всех мыслимых и немыслимых расцветок, оранжереи с новинками от профессиональных селекционеров, мастер-классы по флористике. Ежегодно пересматривается планировка парка, чтобы раскрыть с помощью цветов определенную те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Для желающих в свободное время - часовой круиз с экскурсией (аудиогид) на катере по каналам Амстерда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*Для желающих экскурсия «Современный Амстердам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еезд (~100 км) в отель на территории Нидерлан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 дн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втрак. Переезд (~100 км)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мстерда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ъезд из Амстердама около 14: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По желанию экскурсия в музей национальных ремесел и быта под отрытым небом Заансе Сханс и портовый городок Волендам.</w:t>
              <w:br/>
              <w:t>Переезд в отель на территории Польши (~760 к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 дн</w:t>
            </w:r>
          </w:p>
        </w:tc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трак. Транзит по территории Польши, Бела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По желанию группы возможна экскурсия в Познань - непризнанную столицу Польского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хождение границ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бытие в Минск ночью либо утром следующего дн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тоимость тура (€)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11"/>
        <w:gridCol w:w="1224"/>
        <w:gridCol w:w="1897"/>
        <w:gridCol w:w="1273"/>
      </w:tblGrid>
      <w:tr>
        <w:trPr>
          <w:trHeight w:val="31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Даты выез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Отели 2-3*</w:t>
            </w:r>
          </w:p>
        </w:tc>
      </w:tr>
      <w:tr>
        <w:trPr>
          <w:trHeight w:val="329" w:hRule="atLeast"/>
        </w:trPr>
        <w:tc>
          <w:tcPr>
            <w:tcW w:w="14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1/2 DBL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 xml:space="preserve">1/3 TRPL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SNGL</w:t>
            </w:r>
          </w:p>
        </w:tc>
      </w:tr>
      <w:tr>
        <w:trPr>
          <w:trHeight w:val="32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03-07.05.20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Оплата в белорусских рублях по курсу НБ + 3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В стоимость входит:  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b/>
          <w:b/>
          <w:sz w:val="15"/>
          <w:szCs w:val="15"/>
          <w:lang w:val="ru-RU"/>
        </w:rPr>
      </w:pPr>
      <w:r>
        <w:rPr>
          <w:rFonts w:cs="Times New Roman" w:ascii="Times New Roman" w:hAnsi="Times New Roman"/>
          <w:b/>
          <w:sz w:val="15"/>
          <w:szCs w:val="15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i/>
          <w:sz w:val="18"/>
          <w:szCs w:val="16"/>
          <w:lang w:val="ru-RU"/>
        </w:rPr>
        <w:t>проезд</w:t>
      </w:r>
      <w:r>
        <w:rPr>
          <w:rFonts w:cs="Times New Roman" w:ascii="Times New Roman" w:hAnsi="Times New Roman"/>
          <w:sz w:val="18"/>
          <w:szCs w:val="16"/>
          <w:lang w:val="ru-RU"/>
        </w:rPr>
        <w:t xml:space="preserve"> автобусом туристического класса (кондиционер, туалет для экстренных ситуаций, видео, откидывающиеся сидень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i/>
          <w:sz w:val="18"/>
          <w:szCs w:val="16"/>
          <w:lang w:val="ru-RU"/>
        </w:rPr>
        <w:t>проживание</w:t>
      </w:r>
      <w:r>
        <w:rPr>
          <w:rFonts w:cs="Times New Roman" w:ascii="Times New Roman" w:hAnsi="Times New Roman"/>
          <w:sz w:val="18"/>
          <w:szCs w:val="16"/>
          <w:lang w:val="ru-RU"/>
        </w:rPr>
        <w:t xml:space="preserve"> в отелях туристического класса категории 2-4* либо без категории, двух-трехместное размещение в ходе экскурсио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i/>
          <w:sz w:val="18"/>
          <w:szCs w:val="16"/>
          <w:lang w:val="ru-RU"/>
        </w:rPr>
        <w:t>континентальные завтраки</w:t>
      </w:r>
      <w:r>
        <w:rPr>
          <w:rFonts w:cs="Times New Roman" w:ascii="Times New Roman" w:hAnsi="Times New Roman"/>
          <w:sz w:val="18"/>
          <w:szCs w:val="16"/>
          <w:lang w:val="ru-RU"/>
        </w:rPr>
        <w:t xml:space="preserve"> в дни проживания в транзитных о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i/>
          <w:sz w:val="18"/>
          <w:szCs w:val="16"/>
          <w:lang w:val="ru-RU"/>
        </w:rPr>
        <w:t>экскурсионное обслуживание</w:t>
      </w:r>
      <w:r>
        <w:rPr>
          <w:rFonts w:cs="Times New Roman" w:ascii="Times New Roman" w:hAnsi="Times New Roman"/>
          <w:sz w:val="18"/>
          <w:szCs w:val="16"/>
          <w:lang w:val="ru-RU"/>
        </w:rPr>
        <w:t xml:space="preserve"> согласно программы тура и сопровождающий по маршруту в экскурсионные дни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6"/>
          <w:lang w:val="ru-RU"/>
        </w:rPr>
        <w:t>Дополнительно оплачиваетс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6"/>
          <w:lang w:val="ru-RU"/>
        </w:rPr>
        <w:t>консульский сбор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  <w:t>медицинская страховка - €2 (оплачивается по курсу НБРБ на день выписки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  <w:t>дополнительные мероприятия, описанные в программе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6"/>
          <w:lang w:val="ru-RU"/>
        </w:rPr>
        <w:t>билеты для посещения музеев и других достопримечательностей, проезд на городском транспорте в</w:t>
      </w:r>
      <w:r>
        <w:rPr>
          <w:rFonts w:cs="Times New Roman" w:ascii="Times New Roman" w:hAnsi="Times New Roman"/>
          <w:sz w:val="18"/>
          <w:szCs w:val="16"/>
        </w:rPr>
        <w:t> </w:t>
      </w:r>
      <w:r>
        <w:rPr>
          <w:rFonts w:cs="Times New Roman" w:ascii="Times New Roman" w:hAnsi="Times New Roman"/>
          <w:sz w:val="18"/>
          <w:szCs w:val="16"/>
          <w:lang w:val="ru-RU"/>
        </w:rPr>
        <w:t>посещаемых городах в случае необходимости, а также все иное, не оговоренное в программе.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Доплаты по программ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бязательная оплата городского налога (введенного с 2012 г. в большинстве европейских стран) по программе – от €0,5 до €4 в день (оплачивается гиду на маршрут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Туристический налог в Амстердаме -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€1,5 - обязательная доплат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ользование аудио оборудования (наушники) - €10 за весь ту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гулка по Варшаве - €5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Экскурсия Волендам и Заансе Схаанс - €20 (дети - €15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Экскурсия «Современный Амстердам» - €15 (дети - €10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гулка на катере по каналам Амстердама - €15 (дети - €10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ездка в парк тюльпанов Кекенхоф - €25 (дети - €20), включая входной биле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Экскурсия по Познани - €10 (дети - €5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color w:val="221E1F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221E1F"/>
          <w:sz w:val="14"/>
          <w:szCs w:val="14"/>
          <w:lang w:val="ru-RU"/>
        </w:rPr>
        <w:t>*По желанию, оплачивается дополнительно каждым туристом отдельно. 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п. Указанные в программе расстояния являются приблизительными.</w:t>
      </w:r>
    </w:p>
    <w:p>
      <w:pPr>
        <w:pStyle w:val="Normal"/>
        <w:ind w:left="180" w:firstLine="180"/>
        <w:jc w:val="both"/>
        <w:rPr>
          <w:rFonts w:ascii="Times New Roman" w:hAnsi="Times New Roman" w:cs="Times New Roman"/>
          <w:b/>
          <w:b/>
          <w:i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iCs/>
          <w:sz w:val="14"/>
          <w:szCs w:val="14"/>
          <w:lang w:val="ru-RU"/>
        </w:rPr>
        <w:t>Прибытие в отели по программе в отдельных случаях возможно после 24.00.</w:t>
      </w:r>
    </w:p>
    <w:p>
      <w:pPr>
        <w:pStyle w:val="Normal"/>
        <w:ind w:left="180" w:firstLine="180"/>
        <w:jc w:val="both"/>
        <w:rPr/>
      </w:pPr>
      <w:r>
        <w:rPr>
          <w:rFonts w:cs="Times New Roman" w:ascii="Times New Roman" w:hAnsi="Times New Roman"/>
          <w:iCs/>
          <w:sz w:val="14"/>
          <w:szCs w:val="14"/>
          <w:lang w:val="ru-RU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и цены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 Турфирма не несет ответственности за предоставление дополнительных услуг, предусмотренных программой тура, но не включенных в стоимость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</w:r>
    </w:p>
    <w:sectPr>
      <w:type w:val="nextPage"/>
      <w:pgSz w:w="11906" w:h="16838"/>
      <w:pgMar w:left="360" w:right="4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4"/>
      <w:szCs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Сильная ссылка1"/>
    <w:qFormat/>
    <w:rPr>
      <w:b/>
      <w:sz w:val="24"/>
      <w:u w:val="single"/>
    </w:rPr>
  </w:style>
  <w:style w:type="character" w:styleId="11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3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16" w:hanging="0"/>
      <w:jc w:val="center"/>
    </w:pPr>
    <w:rPr>
      <w:rFonts w:ascii="Courier New" w:hAnsi="Courier New" w:cs="Courier New"/>
      <w:b/>
      <w:sz w:val="4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17">
    <w:name w:val="Без интервала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i/>
      <w:lang w:bidi="ar-SA"/>
    </w:rPr>
  </w:style>
  <w:style w:type="paragraph" w:styleId="211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Светлая сет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55:00Z</dcterms:created>
  <dc:creator>vit</dc:creator>
  <dc:description/>
  <dc:language>en-US</dc:language>
  <cp:lastModifiedBy>DNA7 X64</cp:lastModifiedBy>
  <cp:lastPrinted>2015-09-28T13:31:00Z</cp:lastPrinted>
  <dcterms:modified xsi:type="dcterms:W3CDTF">2020-03-09T16:55:00Z</dcterms:modified>
  <cp:revision>2</cp:revision>
  <dc:subject/>
  <dc:title>IT1: ВЕНА – ВЕНЕЦИЯ – ВЕРОНА * – ФЛОРЕНЦИЯ – ПИЗА* –  РИМ – ВАТИКАН –          ТИВОЛИ* – МЮНХЕН  (9 дней, 1 ночной переезд в автобусе)</dc:title>
</cp:coreProperties>
</file>