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Лето 202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71717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33C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32"/>
          <w:szCs w:val="32"/>
          <w:lang w:eastAsia="ru-RU"/>
        </w:rPr>
        <w:t>Черноморское побережье Росс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color w:val="0033CC"/>
          <w:kern w:val="2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32"/>
          <w:szCs w:val="32"/>
          <w:lang w:eastAsia="ru-RU"/>
        </w:rPr>
        <w:t>Адлер. Отель</w:t>
      </w:r>
      <w:r>
        <w:rPr>
          <w:rFonts w:eastAsia="Times New Roman" w:cs="Times New Roman" w:ascii="Times New Roman" w:hAnsi="Times New Roman"/>
          <w:b/>
          <w:bCs/>
          <w:color w:val="0033CC"/>
          <w:sz w:val="32"/>
          <w:szCs w:val="32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33CC"/>
          <w:kern w:val="2"/>
          <w:sz w:val="32"/>
          <w:szCs w:val="32"/>
          <w:lang w:val="en-US" w:eastAsia="ru-RU"/>
        </w:rPr>
        <w:t>"</w:t>
      </w:r>
      <w:r>
        <w:rPr>
          <w:rFonts w:eastAsia="Times New Roman" w:cs="Times New Roman" w:ascii="Times New Roman" w:hAnsi="Times New Roman"/>
          <w:b/>
          <w:bCs/>
          <w:color w:val="0033CC"/>
          <w:sz w:val="32"/>
          <w:szCs w:val="32"/>
          <w:lang w:val="en-US" w:eastAsia="ru-RU"/>
        </w:rPr>
        <w:t>Orchestra Crystal Sochi Resort</w:t>
      </w:r>
      <w:r>
        <w:rPr>
          <w:rFonts w:eastAsia="Times New Roman" w:cs="Times New Roman" w:ascii="Times New Roman" w:hAnsi="Times New Roman"/>
          <w:b/>
          <w:color w:val="0033CC"/>
          <w:kern w:val="2"/>
          <w:sz w:val="32"/>
          <w:szCs w:val="32"/>
          <w:lang w:val="en-US" w:eastAsia="ru-RU"/>
        </w:rPr>
        <w:t>"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3033E"/>
          <w:sz w:val="24"/>
          <w:szCs w:val="24"/>
          <w:lang w:eastAsia="ru-RU"/>
        </w:rPr>
        <w:t>Краснодарский край</w:t>
      </w:r>
      <w:r>
        <w:rPr>
          <w:rFonts w:eastAsia="Times New Roman" w:cs="Times New Roman" w:ascii="Times New Roman" w:hAnsi="Times New Roman"/>
          <w:color w:val="03033E"/>
          <w:sz w:val="24"/>
          <w:szCs w:val="24"/>
          <w:lang w:eastAsia="ru-RU"/>
        </w:rPr>
        <w:t> - один из самых известных, богатых, красивых и интересных курортных регионов России. Здесь можно не только всласть погреться под лучами южного солнца и вдоволь наплескаться в ласковых морских волнах, но и познакомиться с памятниками культуры и археологии. Основное достоинство Краснодарского края - огромный рекреационно-туристический потенциал. К услугам гостей </w:t>
      </w:r>
      <w:r>
        <w:rPr>
          <w:rFonts w:eastAsia="Times New Roman" w:cs="Times New Roman" w:ascii="Times New Roman" w:hAnsi="Times New Roman"/>
          <w:b/>
          <w:bCs/>
          <w:color w:val="03033E"/>
          <w:sz w:val="24"/>
          <w:szCs w:val="24"/>
          <w:lang w:eastAsia="ru-RU"/>
        </w:rPr>
        <w:t>Краснодарского края</w:t>
      </w:r>
      <w:r>
        <w:rPr>
          <w:rFonts w:eastAsia="Times New Roman" w:cs="Times New Roman" w:ascii="Times New Roman" w:hAnsi="Times New Roman"/>
          <w:color w:val="03033E"/>
          <w:sz w:val="24"/>
          <w:szCs w:val="24"/>
          <w:lang w:eastAsia="ru-RU"/>
        </w:rPr>
        <w:t> - сотни километров пляжей на любой вкус: любители активного отдыха могут совершить интересные походы, заняться водными видами спорта, дайвингом или покататься на горных лыжах; туристов порадуют увлекательные маршруты и красота первозданной прир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303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3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3033E"/>
          <w:sz w:val="24"/>
          <w:szCs w:val="24"/>
          <w:lang w:eastAsia="ru-RU"/>
        </w:rPr>
        <w:t>Краснодарский край</w:t>
      </w:r>
      <w:r>
        <w:rPr>
          <w:rFonts w:eastAsia="Times New Roman" w:cs="Times New Roman" w:ascii="Times New Roman" w:hAnsi="Times New Roman"/>
          <w:color w:val="03033E"/>
          <w:sz w:val="24"/>
          <w:szCs w:val="24"/>
          <w:lang w:eastAsia="ru-RU"/>
        </w:rPr>
        <w:t> - идеальный регион, где отдых сочетается с лечением и оздоровительными процедурами, здесь широко используются местные минеральные воды и целебные гряз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303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33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ел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«Orchestra Crystal Sochi Resort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303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3033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ель «Orchestra Crystal Sochi Resort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ся в 5 минутах ходьбы от собственного пляжа. Он занимает небольшую, но ухоженную территорию, утопающую в зелени тропических растений, в самом центре курортной зоны Сочи. Рядом с ним - огромное количество важных и интересных объектов городской и курортной инфраструктур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>«Orchestra Crystal Sochi Resort»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 известен как одна из самых выгодных гостиниц для семейного и романтического отдыха. Уединённый двор отеля полностью защищён не только от проникновения посторонних лиц, но и от воздействия вредных природных фактор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Отдых в отеле комфортен и полон красоты окружающей природы. В 2 жилых (3, 4-этажных) корпусах отеля номера укомплектованы удобной комфортабельной мебелью и всеми необходимыми бытовыми приборами. Гостиница имеет отличный ресторанный комплекс и комплекс из трех спортивных площадок с покрытием для большого тенниса, футбола, волейбола и баскетбола, чудесный детский городок и зоны отдыха в те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Персонал отеля ведёт активную анимационную работу с детьми и их родителями. Этому способствуют наличие игровой комнаты и детской площадки, реквизит и инвентарь, активность творческой работы специалистов. В списке анимационных мероприятий: шоу-программы от команды анимации, спортивные турниры, квесты и вечеринки, караоке-шоу, мастер-классы, игры и конкурсы, аквагрим и многое друг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Галечный пляж отеля, предмет его особой гордости, занимает около 5,5 тыс. м. и море возле него удивительно чистое. Он располагает всем необходимым оборудованием для полноценного приятного отдыха.</w:t>
      </w:r>
    </w:p>
    <w:p>
      <w:pPr>
        <w:pStyle w:val="Normal"/>
        <w:shd w:fill="FFFFFF" w:val="clear"/>
        <w:spacing w:lineRule="auto" w:line="240" w:before="0" w:after="7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местный номер:</w:t>
      </w:r>
      <w:r>
        <w:rPr>
          <w:rFonts w:eastAsia="Times New Roman" w:cs="Times New Roman" w:ascii="Times New Roman" w:hAnsi="Times New Roman"/>
          <w:color w:val="100003"/>
          <w:sz w:val="24"/>
          <w:szCs w:val="24"/>
          <w:lang w:eastAsia="ru-RU"/>
        </w:rPr>
        <w:t> двуспальная кровать или две односпальные, прикроватные тумбочки, шкаф для одежды, туалетный столик, TВ, Х, кондиционе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>Стоимость тура на человека (рос. руб.):</w:t>
      </w:r>
    </w:p>
    <w:tbl>
      <w:tblPr>
        <w:tblW w:w="11483" w:type="dxa"/>
        <w:jc w:val="left"/>
        <w:tblInd w:w="-456" w:type="dxa"/>
        <w:tblLayout w:type="fixed"/>
        <w:tblCellMar>
          <w:top w:w="48" w:type="dxa"/>
          <w:left w:w="144" w:type="dxa"/>
          <w:bottom w:w="48" w:type="dxa"/>
          <w:right w:w="144" w:type="dxa"/>
        </w:tblCellMar>
      </w:tblPr>
      <w:tblGrid>
        <w:gridCol w:w="1513"/>
        <w:gridCol w:w="927"/>
        <w:gridCol w:w="1530"/>
        <w:gridCol w:w="1418"/>
        <w:gridCol w:w="1417"/>
        <w:gridCol w:w="1418"/>
        <w:gridCol w:w="1417"/>
        <w:gridCol w:w="1843"/>
      </w:tblGrid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eastAsia="Times New Roman" w:cs="Times New Roman"/>
                <w:b/>
                <w:b/>
                <w:color w:val="10000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00003"/>
                <w:sz w:val="24"/>
                <w:szCs w:val="24"/>
                <w:lang w:eastAsia="ru-RU"/>
              </w:rPr>
              <w:t>Дата заезда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eastAsia="Times New Roman" w:cs="Times New Roman"/>
                <w:b/>
                <w:b/>
                <w:color w:val="10000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00003"/>
                <w:sz w:val="24"/>
                <w:szCs w:val="24"/>
                <w:lang w:eastAsia="ru-RU"/>
              </w:rPr>
              <w:t>Кол.</w:t>
            </w:r>
          </w:p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eastAsia="Times New Roman" w:cs="Times New Roman"/>
                <w:b/>
                <w:b/>
                <w:color w:val="10000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00003"/>
                <w:sz w:val="24"/>
                <w:szCs w:val="24"/>
                <w:lang w:eastAsia="ru-RU"/>
              </w:rPr>
              <w:t>ночей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7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00003"/>
                <w:sz w:val="24"/>
                <w:szCs w:val="24"/>
                <w:lang w:eastAsia="ru-RU"/>
              </w:rPr>
              <w:t>2-местн. номер  с питанием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eastAsia="Times New Roman" w:cs="Times New Roman"/>
                <w:b/>
                <w:b/>
                <w:color w:val="10000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00003"/>
                <w:sz w:val="24"/>
                <w:szCs w:val="24"/>
                <w:shd w:fill="FFFFFF" w:val="clear"/>
                <w:lang w:eastAsia="ru-RU"/>
              </w:rPr>
              <w:t>3-местн. номер с питанием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00003"/>
                <w:sz w:val="24"/>
                <w:szCs w:val="24"/>
                <w:shd w:fill="FFFFFF" w:val="clear"/>
                <w:lang w:eastAsia="ru-RU"/>
              </w:rPr>
              <w:t>4-местн. номер с питанием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00003"/>
                <w:sz w:val="24"/>
                <w:szCs w:val="24"/>
                <w:shd w:fill="FFFFFF" w:val="clear"/>
                <w:lang w:eastAsia="ru-RU"/>
              </w:rPr>
              <w:t>1-местн.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40404"/>
                <w:sz w:val="24"/>
                <w:szCs w:val="24"/>
                <w:lang w:eastAsia="ru-RU"/>
              </w:rPr>
              <w:t>с питанием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40404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40404"/>
                <w:sz w:val="24"/>
                <w:szCs w:val="24"/>
                <w:lang w:eastAsia="ru-RU"/>
              </w:rPr>
              <w:t xml:space="preserve">Доп. место </w:t>
            </w: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eastAsia="ru-RU"/>
              </w:rPr>
              <w:t>(взрослый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40404"/>
                <w:sz w:val="24"/>
                <w:szCs w:val="24"/>
                <w:lang w:eastAsia="ru-RU"/>
              </w:rPr>
              <w:t>Доп. место </w:t>
            </w: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eastAsia="ru-RU"/>
              </w:rPr>
              <w:t>дети 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eastAsia="ru-RU"/>
              </w:rPr>
              <w:t>6-11 лет включительно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40404"/>
                <w:sz w:val="24"/>
                <w:szCs w:val="24"/>
                <w:shd w:fill="FFFFFF" w:val="clear"/>
                <w:lang w:eastAsia="ru-RU"/>
              </w:rPr>
              <w:t>09.06-20.06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shd w:fill="FFFFFF" w:val="clear"/>
                <w:lang w:eastAsia="ru-RU"/>
              </w:rPr>
              <w:t>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eastAsia="ru-RU"/>
              </w:rPr>
              <w:t>29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eastAsia="ru-RU"/>
              </w:rPr>
              <w:t>279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eastAsia="ru-RU"/>
              </w:rPr>
              <w:t>239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eastAsia="ru-RU"/>
              </w:rPr>
              <w:t>449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eastAsia="ru-RU"/>
              </w:rPr>
              <w:t>137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eastAsia="ru-RU"/>
              </w:rPr>
              <w:t>11400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40404"/>
                <w:sz w:val="24"/>
                <w:szCs w:val="24"/>
                <w:lang w:eastAsia="ru-RU"/>
              </w:rPr>
              <w:t>18.06-29.06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eastAsia="ru-RU"/>
              </w:rPr>
              <w:t>28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eastAsia="ru-RU"/>
              </w:rPr>
              <w:t>24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eastAsia="ru-RU"/>
              </w:rPr>
              <w:t>455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eastAsia="ru-RU"/>
              </w:rPr>
              <w:t>142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eastAsia="ru-RU"/>
              </w:rPr>
              <w:t>11800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40404"/>
                <w:sz w:val="24"/>
                <w:szCs w:val="24"/>
                <w:lang w:eastAsia="ru-RU"/>
              </w:rPr>
              <w:t>27.06-08.07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eastAsia="ru-RU"/>
              </w:rPr>
              <w:t>31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eastAsia="ru-RU"/>
              </w:rPr>
              <w:t>294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eastAsia="ru-RU"/>
              </w:rPr>
              <w:t>26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eastAsia="ru-RU"/>
              </w:rPr>
              <w:t>488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eastAsia="ru-RU"/>
              </w:rPr>
              <w:t>149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eastAsia="ru-RU"/>
              </w:rPr>
              <w:t>12900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40404"/>
                <w:sz w:val="24"/>
                <w:szCs w:val="24"/>
                <w:lang w:eastAsia="ru-RU"/>
              </w:rPr>
              <w:t>06.07-17.07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eastAsia="ru-RU"/>
              </w:rPr>
              <w:t>34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eastAsia="ru-RU"/>
              </w:rPr>
              <w:t>31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eastAsia="ru-RU"/>
              </w:rPr>
              <w:t>269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eastAsia="ru-RU"/>
              </w:rPr>
              <w:t>499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eastAsia="ru-RU"/>
              </w:rPr>
              <w:t>153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eastAsia="ru-RU"/>
              </w:rPr>
              <w:t>13700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40404"/>
                <w:sz w:val="24"/>
                <w:szCs w:val="24"/>
                <w:lang w:eastAsia="ru-RU"/>
              </w:rPr>
              <w:t>15.07-26.07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eastAsia="ru-RU"/>
              </w:rPr>
              <w:t>34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eastAsia="ru-RU"/>
              </w:rPr>
              <w:t>31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eastAsia="ru-RU"/>
              </w:rPr>
              <w:t>269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eastAsia="ru-RU"/>
              </w:rPr>
              <w:t>499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eastAsia="ru-RU"/>
              </w:rPr>
              <w:t>163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eastAsia="ru-RU"/>
              </w:rPr>
              <w:t>13700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40404"/>
                <w:sz w:val="24"/>
                <w:szCs w:val="24"/>
                <w:lang w:eastAsia="ru-RU"/>
              </w:rPr>
              <w:t>24.07-04.08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eastAsia="ru-RU"/>
              </w:rPr>
              <w:t>34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eastAsia="ru-RU"/>
              </w:rPr>
              <w:t>31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eastAsia="ru-RU"/>
              </w:rPr>
              <w:t>269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eastAsia="ru-RU"/>
              </w:rPr>
              <w:t>499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eastAsia="ru-RU"/>
              </w:rPr>
              <w:t>163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eastAsia="ru-RU"/>
              </w:rPr>
              <w:t>13700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40404"/>
                <w:sz w:val="24"/>
                <w:szCs w:val="24"/>
                <w:lang w:eastAsia="ru-RU"/>
              </w:rPr>
              <w:t>02.08-13.08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eastAsia="ru-RU"/>
              </w:rPr>
              <w:t>34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eastAsia="ru-RU"/>
              </w:rPr>
              <w:t>31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eastAsia="ru-RU"/>
              </w:rPr>
              <w:t>269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eastAsia="ru-RU"/>
              </w:rPr>
              <w:t>499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eastAsia="ru-RU"/>
              </w:rPr>
              <w:t>163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eastAsia="ru-RU"/>
              </w:rPr>
              <w:t>13700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40404"/>
                <w:sz w:val="24"/>
                <w:szCs w:val="24"/>
                <w:lang w:eastAsia="ru-RU"/>
              </w:rPr>
              <w:t>11.08-22.08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eastAsia="ru-RU"/>
              </w:rPr>
              <w:t>34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eastAsia="ru-RU"/>
              </w:rPr>
              <w:t>31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eastAsia="ru-RU"/>
              </w:rPr>
              <w:t>269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eastAsia="ru-RU"/>
              </w:rPr>
              <w:t>499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eastAsia="ru-RU"/>
              </w:rPr>
              <w:t>163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eastAsia="ru-RU"/>
              </w:rPr>
              <w:t>13700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40404"/>
                <w:sz w:val="24"/>
                <w:szCs w:val="24"/>
                <w:lang w:eastAsia="ru-RU"/>
              </w:rPr>
              <w:t>20.08-31.08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eastAsia="ru-RU"/>
              </w:rPr>
              <w:t>32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eastAsia="ru-RU"/>
              </w:rPr>
              <w:t>303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eastAsia="ru-RU"/>
              </w:rPr>
              <w:t>258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eastAsia="ru-RU"/>
              </w:rPr>
              <w:t>488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eastAsia="ru-RU"/>
              </w:rPr>
              <w:t>149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eastAsia="ru-RU"/>
              </w:rPr>
              <w:t>13400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40404"/>
                <w:sz w:val="24"/>
                <w:szCs w:val="24"/>
                <w:lang w:eastAsia="ru-RU"/>
              </w:rPr>
              <w:t>07.09-18.09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eastAsia="ru-RU"/>
              </w:rPr>
              <w:t>29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eastAsia="ru-RU"/>
              </w:rPr>
              <w:t>28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eastAsia="ru-RU"/>
              </w:rPr>
              <w:t>24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eastAsia="ru-RU"/>
              </w:rPr>
              <w:t>449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eastAsia="ru-RU"/>
              </w:rPr>
              <w:t>137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eastAsia="ru-RU"/>
              </w:rPr>
              <w:t>11400</w:t>
            </w:r>
          </w:p>
        </w:tc>
      </w:tr>
    </w:tbl>
    <w:p>
      <w:pPr>
        <w:pStyle w:val="Normal"/>
        <w:shd w:fill="FFFFFF" w:val="clear"/>
        <w:spacing w:lineRule="auto" w:line="240" w:before="0" w:after="72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72"/>
        <w:jc w:val="center"/>
        <w:rPr>
          <w:rFonts w:ascii="Times New Roman" w:hAnsi="Times New Roman" w:eastAsia="Times New Roman" w:cs="Times New Roman"/>
          <w:color w:val="10000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Внимание!!! Перед бронированием уточняйте актуальность стоимости тура!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0000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плата в белорусских рублях по курсу туроператора на день оплат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71717"/>
          <w:sz w:val="21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1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71717"/>
          <w:sz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71717"/>
          <w:sz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1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27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В стоимость входит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зд комфортабельным автобусом по  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шруту Смоленск -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Адле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Смоленск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живание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трахование пассажиров от несчастных случаев 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время пути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Дополнительно оплачив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 xml:space="preserve">- туристическая услуга: </w:t>
            </w:r>
            <w:r>
              <w:rPr>
                <w:rFonts w:eastAsia="Times New Roman" w:cs="Times New Roman" w:ascii="Times New Roman" w:hAnsi="Times New Roman"/>
                <w:bCs/>
                <w:color w:val="171717"/>
                <w:sz w:val="24"/>
                <w:szCs w:val="24"/>
                <w:lang w:eastAsia="ru-RU"/>
              </w:rPr>
              <w:t xml:space="preserve">взрослые - 80 бел. руб.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1717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171717"/>
                <w:sz w:val="24"/>
                <w:szCs w:val="24"/>
                <w:lang w:eastAsia="ru-RU"/>
              </w:rPr>
              <w:t>дети до 14 лет - 50 бел. руб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Необходимые документы: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  <w:t>паспорт (для детей - свидетельство о рождении), страховой медицинский поли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>Расчетный час: </w:t>
      </w: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  <w:t>заселение - после 12:00 (раннее заселение возможно по усмотрению администрации при наличии свободных номеров); освобождение номеров в день выезда - до 10:00. Уборка номера - при заезде в гостиницу, далее - по требованию; смена постельного белья - по запросу.</w:t>
      </w:r>
    </w:p>
    <w:p>
      <w:pPr>
        <w:pStyle w:val="Normal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нимание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2:32:00Z</dcterms:created>
  <dc:creator>User</dc:creator>
  <dc:description/>
  <dc:language>en-US</dc:language>
  <cp:lastModifiedBy>iz194</cp:lastModifiedBy>
  <dcterms:modified xsi:type="dcterms:W3CDTF">2022-04-02T12:32:00Z</dcterms:modified>
  <cp:revision>2</cp:revision>
  <dc:subject/>
  <dc:title/>
</cp:coreProperties>
</file>