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Лето 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32"/>
          <w:lang w:eastAsia="ru-RU"/>
        </w:rPr>
        <w:t>Черноморское побережье Ро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color w:val="17171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32"/>
          <w:lang w:eastAsia="ru-RU"/>
        </w:rPr>
        <w:t xml:space="preserve">Адлер. Гостевой дом </w:t>
      </w:r>
      <w:r>
        <w:rPr>
          <w:rFonts w:eastAsia="Times New Roman" w:cs="Times New Roman" w:ascii="Times New Roman" w:hAnsi="Times New Roman"/>
          <w:b/>
          <w:color w:val="0033CC"/>
          <w:kern w:val="2"/>
          <w:sz w:val="32"/>
          <w:szCs w:val="32"/>
          <w:lang w:eastAsia="ru-RU"/>
        </w:rPr>
        <w:t>"Каскад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3033E"/>
          <w:sz w:val="24"/>
          <w:szCs w:val="24"/>
          <w:lang w:eastAsia="ru-RU"/>
        </w:rPr>
        <w:t>Краснодарский край</w:t>
      </w:r>
      <w:r>
        <w:rPr>
          <w:rFonts w:eastAsia="Times New Roman" w:cs="Times New Roman" w:ascii="Times New Roman" w:hAnsi="Times New Roman"/>
          <w:color w:val="03033E"/>
          <w:sz w:val="24"/>
          <w:szCs w:val="24"/>
          <w:lang w:eastAsia="ru-RU"/>
        </w:rPr>
        <w:t> - один из самых известных, богатых, красивых и интересных курортных регионов России. Здесь можно не только всласть погреться под лучами южного солнца и вдоволь наплескаться в ласковых морских волнах, но и познакомиться с памятниками культуры и археологии. Основное достоинство Краснодарского края - огромный рекреационно-туристический потенциал. К услугам гостей </w:t>
      </w:r>
      <w:r>
        <w:rPr>
          <w:rFonts w:eastAsia="Times New Roman" w:cs="Times New Roman" w:ascii="Times New Roman" w:hAnsi="Times New Roman"/>
          <w:b/>
          <w:bCs/>
          <w:color w:val="03033E"/>
          <w:sz w:val="24"/>
          <w:szCs w:val="24"/>
          <w:lang w:eastAsia="ru-RU"/>
        </w:rPr>
        <w:t>Краснодарского края</w:t>
      </w:r>
      <w:r>
        <w:rPr>
          <w:rFonts w:eastAsia="Times New Roman" w:cs="Times New Roman" w:ascii="Times New Roman" w:hAnsi="Times New Roman"/>
          <w:color w:val="03033E"/>
          <w:sz w:val="24"/>
          <w:szCs w:val="24"/>
          <w:lang w:eastAsia="ru-RU"/>
        </w:rPr>
        <w:t> - сотни километров пляжей на любой вкус: любители активного отдыха могут совершить интересные походы, заняться водными видами спорта, дайвингом или покататься на горных лыжах; туристов порадуют увлекательные маршруты и красота первозданной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3033E"/>
          <w:sz w:val="24"/>
          <w:szCs w:val="24"/>
          <w:lang w:eastAsia="ru-RU"/>
        </w:rPr>
        <w:t>Краснодарский край</w:t>
      </w:r>
      <w:r>
        <w:rPr>
          <w:rFonts w:eastAsia="Times New Roman" w:cs="Times New Roman" w:ascii="Times New Roman" w:hAnsi="Times New Roman"/>
          <w:color w:val="03033E"/>
          <w:sz w:val="24"/>
          <w:szCs w:val="24"/>
          <w:lang w:eastAsia="ru-RU"/>
        </w:rPr>
        <w:t> - идеальный регион, где отдых сочетается с лечением и оздоровительными процедурами, здесь широко используются местные минеральные воды и целебные гр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8"/>
          <w:szCs w:val="28"/>
          <w:lang w:eastAsia="ru-RU"/>
        </w:rPr>
        <w:t>Гостевой дом «Каска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Трехэтажный 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гостевой дом “Каскад”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 с красивым садом и благоустроенной территорией расположился в 10 минутах неторопливой ходьбы от морского пляжа, в центре Адлера на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 улице Станиславского, вдали от шума и суеты курорта, в 50 м от набережной реки Мзым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br/>
        <w:t>Неподалеку от 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гостевого дома "Каскад"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 находится ТРЦ "Мандарин", "Макдональдс", гипермаркет "Магнит". Также в шаговой доступности множество кафе, столовых и баров на любой вкус. От гостиницы "Каскад" можно добраться и до Олимпийских объектов! Например, до легендарной Олимпийской набережной, протяженностью 8 км, дорога займет всего 15 минут пешком. До трассы формула один 10 минут езды на маршрут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Для размещения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отдыхающим круглогодично предлагаются на выбор просторные и светлые номера категории “Эконом” и “Стандарт”. 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Бесплатный wi-fi. 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Питание самостоятельное, для отдыхающих укомплектована 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общая кухня 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для приготовления пищи и хранения продуктов. Во дворе посажены красивые деревья, некоторые из которых плодоносят. Для детей на улице оборудована 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игровая зона.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 Также на участке имеются места для отдыха и жарки шашл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Стоимость тура на человека (рос. руб.):</w:t>
      </w:r>
    </w:p>
    <w:tbl>
      <w:tblPr>
        <w:tblW w:w="1110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992"/>
        <w:gridCol w:w="2552"/>
        <w:gridCol w:w="2409"/>
        <w:gridCol w:w="1985"/>
        <w:gridCol w:w="1701"/>
      </w:tblGrid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заез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72"/>
              <w:jc w:val="center"/>
              <w:rPr>
                <w:rFonts w:ascii="Times New Roman" w:hAnsi="Times New Roman" w:eastAsia="Times New Roman" w:cs="Times New Roman"/>
                <w:b/>
                <w:b/>
                <w:color w:val="1000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00003"/>
                <w:sz w:val="24"/>
                <w:szCs w:val="24"/>
                <w:lang w:eastAsia="ru-RU"/>
              </w:rPr>
              <w:t>ноче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местн. номер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ном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удобства рядом с номером, для номер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В, Х, 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местн. номер с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обст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В, Х, K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х местный номер с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обст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В, Х, 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х местный 2-х комнатный номер с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обст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В, Х, K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.06-20.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6-29.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06-08.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.07-12.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.07-17.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07-21.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07-26.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7-30.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07-04.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.07-08.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.08-13.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.08-17.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08-22.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08-26.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8-31.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08-08.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08-09.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.09-18.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Дети до 5 лет без предоставления отдельного места – 7500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плата в белорусских рублях по курсу туроператора на день опла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1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1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27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В стоимость входи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зд комфортабельным автобусом по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руту Смоленск -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Адл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Смоленс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жива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трахование пассажиров от несчастных случаев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пут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Дополнительно оплачив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 xml:space="preserve">- туристическая услуга: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 xml:space="preserve">взрослые - 80 бел. руб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дети до 14 лет - 50 бел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Необходимые документы: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паспорт (для детей - свидетельство о рождении), страховой медицинский поли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Расчетный час: 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заселение - после 12:00 (раннее заселение возможно по усмотрению администрации при наличии свободных номеров); освобождение номеров в день выезда - до 10:00. Уборка номера - при заезде в гостиницу, далее - по требованию; смена постельного белья - по запросу.</w:t>
      </w:r>
    </w:p>
    <w:p>
      <w:pPr>
        <w:pStyle w:val="Normal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нимание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2"/>
        <w:jc w:val="both"/>
        <w:rPr>
          <w:rFonts w:ascii="Times New Roman" w:hAnsi="Times New Roman" w:eastAsia="Times New Roman" w:cs="Times New Roman"/>
          <w:color w:val="1000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0003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000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0003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39:00Z</dcterms:created>
  <dc:creator>User</dc:creator>
  <dc:description/>
  <dc:language>en-US</dc:language>
  <cp:lastModifiedBy>iz194</cp:lastModifiedBy>
  <dcterms:modified xsi:type="dcterms:W3CDTF">2022-04-02T10:39:00Z</dcterms:modified>
  <cp:revision>2</cp:revision>
  <dc:subject/>
  <dc:title/>
</cp:coreProperties>
</file>